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1.xlsx" ContentType="application/vnd.openxmlformats-officedocument.spreadsheetml.sheet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804"/>
        <w:gridCol w:w="1159"/>
        <w:gridCol w:w="164"/>
        <w:gridCol w:w="708"/>
        <w:gridCol w:w="221"/>
        <w:gridCol w:w="630"/>
        <w:gridCol w:w="48"/>
        <w:gridCol w:w="221"/>
        <w:gridCol w:w="108"/>
        <w:gridCol w:w="1197"/>
        <w:gridCol w:w="94"/>
        <w:gridCol w:w="127"/>
      </w:tblGrid>
      <w:tr>
        <w:trPr>
          <w:trHeight w:val="319" w:hRule="atLeast"/>
        </w:trPr>
        <w:tc>
          <w:tcPr>
            <w:tcW w:w="979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 консолидированного  бюджета  Осиповичского  района         за январь-февраль 2020 года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3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февраль 2020года поступило доходов 9 835,2 тыс. рублей, что составило 11,0% от уточненного годового плана, расходы профинансированы в сумме 10 872,3 тыс. рублей, дефицит на 1 марта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 1 037,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тационности бюджета района со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 28,0% (к расходам бюджета)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  январь-февраль 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5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32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0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38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4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835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3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7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1,6%.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февраль 2020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450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905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5,1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нало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6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0,1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4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353050" cy="27489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февраль 2020 года,  тыс. рублей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 872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9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7</w:t>
            </w:r>
          </w:p>
        </w:tc>
      </w:tr>
      <w:tr>
        <w:trPr>
          <w:trHeight w:val="25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9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4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511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1</w:t>
            </w:r>
          </w:p>
        </w:tc>
      </w:tr>
      <w:tr>
        <w:trPr>
          <w:trHeight w:val="47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7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1</w:t>
            </w:r>
          </w:p>
        </w:tc>
      </w:tr>
      <w:tr>
        <w:trPr>
          <w:trHeight w:val="23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 244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4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48730" cy="45408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0 046,1 тыс. рублей, что составило 92,4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620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февраль 2020 года,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 872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18" w:leader="none"/>
                <w:tab w:val="left" w:pos="205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0 046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2,4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 095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,3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0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3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1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68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1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1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6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68" w:leader="none"/>
              </w:tabs>
              <w:spacing w:lineRule="auto" w:line="240" w:before="0" w:after="0"/>
              <w:ind w:right="88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9 787,6 тыс. рублей или 90,0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1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февраль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 872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 787,6</w:t>
            </w:r>
          </w:p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 511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 372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4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052" w:leader="none"/>
              </w:tabs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1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 марта 2020 г.,       тыс. рубле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, гарантированный местными исполнительными и распорядительными орган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779,4</w:t>
            </w:r>
          </w:p>
        </w:tc>
      </w:tr>
    </w:tbl>
    <w:p>
      <w:pPr>
        <w:pStyle w:val="Normal"/>
        <w:spacing w:before="0" w:after="200"/>
        <w:ind w:left="5664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39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39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46875"/>
          <c:y val="0.248222222222222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2"/>
          <c:dPt>
            <c:idx val="0"/>
            <c:explosion val="12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12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9bbb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0</c:v>
                </c:pt>
                <c:pt idx="1">
                  <c:v>5.6</c:v>
                </c:pt>
                <c:pt idx="2">
                  <c:v>34.4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487037183858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Жилищно-коммунальные услуги и жилищное строительство </c:v>
                </c:pt>
                <c:pt idx="3">
                  <c:v>Здравоохранение </c:v>
                </c:pt>
                <c:pt idx="4">
                  <c:v>Физическия культура, спорт, культура и средства массовой информации </c:v>
                </c:pt>
                <c:pt idx="5">
                  <c:v>Образование 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77</c:v>
                </c:pt>
                <c:pt idx="1">
                  <c:v>0.015</c:v>
                </c:pt>
                <c:pt idx="2">
                  <c:v>0.088</c:v>
                </c:pt>
                <c:pt idx="3">
                  <c:v>0.231</c:v>
                </c:pt>
                <c:pt idx="4">
                  <c:v>0.071</c:v>
                </c:pt>
                <c:pt idx="5">
                  <c:v>0.482</c:v>
                </c:pt>
                <c:pt idx="6">
                  <c:v>0.036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209555555555556"/>
          <c:w val="0.384461528845553"/>
          <c:h val="0.75219468829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82787-A4A9-4D1F-B5ED-89DFD933F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642</Words>
  <Characters>366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4:00Z</dcterms:created>
  <dc:creator>Пацкевич Наталья</dc:creator>
  <dc:description/>
  <dc:language>en-US</dc:language>
  <cp:lastModifiedBy>Пацкевич Наталья Валентиновна</cp:lastModifiedBy>
  <cp:lastPrinted>2020-05-06T11:45:00Z</cp:lastPrinted>
  <dcterms:modified xsi:type="dcterms:W3CDTF">2020-05-06T11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