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686"/>
        <w:gridCol w:w="660"/>
        <w:gridCol w:w="1017"/>
        <w:gridCol w:w="165"/>
        <w:gridCol w:w="709"/>
        <w:gridCol w:w="220"/>
        <w:gridCol w:w="630"/>
        <w:gridCol w:w="48"/>
        <w:gridCol w:w="329"/>
        <w:gridCol w:w="34"/>
        <w:gridCol w:w="1149"/>
        <w:gridCol w:w="15"/>
        <w:gridCol w:w="93"/>
        <w:gridCol w:w="269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е  консолидированного  бюджета  Осиповичского  района         за январь 2020 года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3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 2020 года поступило доходов 5 337,7 тыс. рублей, что составило 6,0% от уточненного годового плана, расходы профинансированы в сумме 5 156,3 тыс. рублей, дефицит на 1 феврал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 181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тационности бюджета района составил 29,5% (к расходам бюджета)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right="71"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 2020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 доходов, 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0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2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337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2,9%.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8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 2020 года,  тыс. рублей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09,6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540,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2,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нало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1,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,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drawing>
          <wp:anchor behindDoc="0" distT="0" distB="0" distL="0" distR="0" simplePos="0" locked="0" layoutInCell="1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067425" cy="2586355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6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0 года,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883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 156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</w:t>
            </w:r>
          </w:p>
        </w:tc>
      </w:tr>
      <w:tr>
        <w:trPr>
          <w:trHeight w:val="25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4</w:t>
            </w:r>
          </w:p>
        </w:tc>
      </w:tr>
      <w:tr>
        <w:trPr>
          <w:trHeight w:val="49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9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</w:tr>
      <w:tr>
        <w:trPr>
          <w:trHeight w:val="261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263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5</w:t>
            </w:r>
          </w:p>
        </w:tc>
      </w:tr>
      <w:tr>
        <w:trPr>
          <w:trHeight w:val="47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8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 630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0</w:t>
            </w:r>
          </w:p>
        </w:tc>
      </w:tr>
      <w:tr>
        <w:trPr>
          <w:trHeight w:val="23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48730" cy="45408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4 949,7 тыс. рублей, что составило 92,7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6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0 года,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 156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 949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 540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6,3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1,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6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4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7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5</w:t>
            </w:r>
          </w:p>
        </w:tc>
      </w:tr>
      <w:tr>
        <w:trPr>
          <w:trHeight w:val="21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6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4 746,5 тыс. рублей или 92,1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68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 2020 года,         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5 156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 746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2,1</w:t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 263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,5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696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6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 1 февраля 2020 г.,          тыс. рубле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 органов местного управления и само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, гарантированный местными исполнительными и распорядительными органами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779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40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40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986f94"/>
    <w:pPr>
      <w:spacing w:lineRule="auto" w:line="24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ru-RU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92606657568385"/>
          <c:y val="0.0293708240534521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00125"/>
          <c:y val="0.277111111111111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7"/>
          <c:dPt>
            <c:idx val="0"/>
            <c:explosion val="31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4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17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9bbb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6.3</c:v>
                </c:pt>
                <c:pt idx="1">
                  <c:v>5.1</c:v>
                </c:pt>
                <c:pt idx="2">
                  <c:v>28.6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487037183858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7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Жилищно-коммунальные услуги и жилищное строительство </c:v>
                </c:pt>
                <c:pt idx="3">
                  <c:v>Здравоохранение </c:v>
                </c:pt>
                <c:pt idx="4">
                  <c:v>Физическия культура, спорт, культура и средства массовой информации </c:v>
                </c:pt>
                <c:pt idx="5">
                  <c:v>Образование </c:v>
                </c:pt>
                <c:pt idx="6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0.075</c:v>
                </c:pt>
                <c:pt idx="1">
                  <c:v>0.014</c:v>
                </c:pt>
                <c:pt idx="2">
                  <c:v>0.043</c:v>
                </c:pt>
                <c:pt idx="3">
                  <c:v>0.245</c:v>
                </c:pt>
                <c:pt idx="4">
                  <c:v>0.076</c:v>
                </c:pt>
                <c:pt idx="5">
                  <c:v>0.51</c:v>
                </c:pt>
                <c:pt idx="6">
                  <c:v>0.03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209555555555556"/>
          <c:w val="0.384461528845553"/>
          <c:h val="0.75219468829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6F1BE-D7CC-42FC-9EBA-00C850D36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3:00Z</dcterms:created>
  <dc:creator>Пацкевич Наталья</dc:creator>
  <dc:description/>
  <dc:language>en-US</dc:language>
  <cp:lastModifiedBy>Пацкевич Наталья Валентиновна</cp:lastModifiedBy>
  <cp:lastPrinted>2020-05-06T11:41:00Z</cp:lastPrinted>
  <dcterms:modified xsi:type="dcterms:W3CDTF">2020-05-06T11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