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2192"/>
        <w:gridCol w:w="1463"/>
        <w:gridCol w:w="709"/>
        <w:gridCol w:w="1948"/>
        <w:gridCol w:w="1301"/>
        <w:gridCol w:w="705"/>
        <w:gridCol w:w="793"/>
        <w:gridCol w:w="1047"/>
        <w:gridCol w:w="2675"/>
        <w:gridCol w:w="1841"/>
      </w:tblGrid>
      <w:tr>
        <w:trPr/>
        <w:tc>
          <w:tcPr>
            <w:tcW w:w="1530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Извещение о проведении аукционных торгов по продаже не завершенных строительством незаконсервированных жилых домов и земельны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частков в г.Осиповичи Могилевской обл. в аренду граждан Республики Беларусь</w:t>
            </w:r>
          </w:p>
        </w:tc>
      </w:tr>
      <w:tr>
        <w:trPr>
          <w:trHeight w:val="329" w:hRule="atLeast"/>
        </w:trPr>
        <w:tc>
          <w:tcPr>
            <w:tcW w:w="628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center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№</w:t>
            </w:r>
          </w:p>
          <w:p>
            <w:pPr>
              <w:pStyle w:val="TextBody"/>
              <w:widowControl/>
              <w:spacing w:lineRule="exact" w:line="120" w:before="0" w:after="0"/>
              <w:jc w:val="center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лота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jc w:val="center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Наименование объекта /адрес участника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jc w:val="center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Кадастровый номер, срок аре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jc w:val="center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Общая площадь (га)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jc w:val="center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Целевое назначение использования участка</w:t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jc w:val="center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Начальная цена предмета аукциона (руб.)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3"/>
              <w:jc w:val="center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Сумма задатка (руб.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jc w:val="center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Расходы по подготовке зем.-кадастр. документации (руб.)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jc w:val="center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Описание незавершенного строительством жилого дома, дачи, его составных частей. Характеристика инженерных коммуникаций и сооружений на участке, в т.ч. ограничения и условия в его использовании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jc w:val="center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Условия развития инженерной инфраструктуры застраиваемой территории</w:t>
            </w:r>
            <w:bookmarkStart w:id="0" w:name="_GoBack"/>
            <w:bookmarkEnd w:id="0"/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1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 xml:space="preserve">Не завершенный строительством незаконсервированный жилой дом по ул.Магистральной, 34 в г.Осиповичи, (площадь застройки 110 м2, готовность 12%) и земельный участок.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hyperlink r:id="rId2" w:tgtFrame="_blank">
              <w:r>
                <w:rPr>
                  <w:spacing w:val="-2"/>
                  <w:kern w:val="0"/>
                  <w:sz w:val="13"/>
                  <w:szCs w:val="13"/>
                  <w:lang w:val="ru-RU" w:bidi="ar-SA"/>
                </w:rPr>
                <w:t>724850100001003407</w:t>
              </w:r>
            </w:hyperlink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 xml:space="preserve"> 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срок аренды  99 л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0,107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Для строительства и обслуживания одноквартирного жилого дома (код 1 09 02, земельный участок для размещения объектов усадебной застройки (строительства и обслуживания жилого дома)</w:t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 xml:space="preserve">7 115,81 в том числе начальная цена не завершенного строительством законсервированного жилого дома – 4 558,25руб., начальная цена права заключения договора аренды земельного участка – 2 557,56руб.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1400,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-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Фундамент бетонный, износ конструктивных элементов – 25%, площадь застройки 110 м2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водоснабжение, канализация, электроснабжение, газоснабжение, связь, транспортная инфраструктура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 xml:space="preserve">Не завершенный строительством незаконсервированный жилой дом, (площадь застройки 112,5 м2, готовность 6%), баня (площадь застройки 22 м2, готовность 14%), гараж (площадь застройки 25,2 м2, готовность 25%) по ул.Шамякина, 18 в г.Осиповичи и земельный участок. 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hyperlink r:id="rId3" w:tgtFrame="_blank">
              <w:r>
                <w:rPr>
                  <w:spacing w:val="-2"/>
                  <w:kern w:val="0"/>
                  <w:sz w:val="13"/>
                  <w:szCs w:val="13"/>
                  <w:lang w:val="ru-RU" w:bidi="ar-SA"/>
                </w:rPr>
                <w:t>724850100001001741</w:t>
              </w:r>
            </w:hyperlink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срок аренды  99 л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0,097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Для строительства и обслуживания одноквартирного жилого дома (код 1 09 02, земельный участок для размещения объектов усадебной застройки (строительства и обслуживания жилого дома)</w:t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8 350,86 в том числе начальная цена не завершенного строительством законсервированного жилого дома – 6 047,16 руб., начальная цена права заключения договора аренды земельного участка –2 303,70руб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1600,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-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незаконсервированный жилой дом-фундамент бетонный, площадь застройки 112,5 м2, готовность 6%,  износ конструктивных элементов – 15%, баня площадь застройки 22 м2, готовность 14% износ конструктивных элементов – 15%, гараж-площадь застройки 25,2 м2, готовность 25% износ конструктивных элементов – 15%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водоснабжение, канализация,  электроснабжение, газоснабжение, связь, транспортная инфраструктура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Не завершенный строительством незаконсервированный жилой дом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 xml:space="preserve">по ул.Полевой, 17 в г.Осиповичи, и земельный участок. 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hyperlink r:id="rId4" w:tgtFrame="_blank">
              <w:r>
                <w:rPr>
                  <w:spacing w:val="-2"/>
                  <w:kern w:val="0"/>
                  <w:sz w:val="13"/>
                  <w:szCs w:val="13"/>
                  <w:lang w:val="ru-RU" w:bidi="ar-SA"/>
                </w:rPr>
                <w:t>724850100002001</w:t>
              </w:r>
            </w:hyperlink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360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срок аренды  99 л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0,105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Для строительства и обслуживания одноквартирного жилого дома (код 1 09 02, земельный участок для размещения объектов усадебной застройки (строительства и обслуживания жилого дома)</w:t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3 277,64 в том числе начальная цена не завершенного строительством законсервированного жилого дома – 1 324,64руб., начальная цена права заключения договора аренды земельного участка – 1 953,00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650,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-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Гараж – фундамент: блоки бетонные, стены газосиликатные блоки; площадь застройки-40 м2, готовность 60% износ конструктивных элементов – 10%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водоснабжение, электроснабжение, газоснабжение, транспортная инфраструктура</w:t>
            </w:r>
          </w:p>
        </w:tc>
      </w:tr>
      <w:tr>
        <w:trPr/>
        <w:tc>
          <w:tcPr>
            <w:tcW w:w="13461" w:type="dxa"/>
            <w:gridSpan w:val="10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Размер штрафа уплачиваемый в случаях, определенных Положением о порядке продажи не завершенных строительством незаконсервированных жилых домов, дач с публичных торгов утвержденных постановлением Совета Министров Республики Беларусь от 23 марта 2018 г. № 220 и Указом Президента Республики Беларусь «О некоторых вопросах проведения аукционов (конкурсов)» от 05.05.2009г. №23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2700,00 рублей</w:t>
            </w:r>
          </w:p>
        </w:tc>
      </w:tr>
      <w:tr>
        <w:trPr/>
        <w:tc>
          <w:tcPr>
            <w:tcW w:w="8241" w:type="dxa"/>
            <w:gridSpan w:val="6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Организатор аукционных торгов – УКПП «Архитектура» Могилевская обл., г.Осиповичи, ул. Сумченко, 33.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Контактные телефоны +3752235-66101, +375293999800, +375336075847</w:t>
            </w:r>
          </w:p>
        </w:tc>
        <w:tc>
          <w:tcPr>
            <w:tcW w:w="7061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Задаток в размере до 20% от начальной цены предмета аукциона (лота) перечисляется Осиповичскому районному исполнительному комитету на р/с № BY89AKBB36411165100057100000 в ОАО «АСБ «Беларусбанк» ЦБУ № 722 BIC AKBBBY2Х.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Задаток перечисляется в период подачи заявлений до момента регистрации участника.</w:t>
            </w:r>
          </w:p>
        </w:tc>
      </w:tr>
      <w:tr>
        <w:trPr/>
        <w:tc>
          <w:tcPr>
            <w:tcW w:w="15302" w:type="dxa"/>
            <w:gridSpan w:val="11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b/>
                <w:spacing w:val="-2"/>
                <w:kern w:val="0"/>
                <w:sz w:val="13"/>
                <w:szCs w:val="13"/>
                <w:lang w:val="ru-RU" w:bidi="ar-SA"/>
              </w:rPr>
              <w:t>Условия проведения аукциона:</w:t>
            </w: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 xml:space="preserve"> аукцион проводится в соответствии с Положением о порядке продажи не завершенных строительством незаконсервированных жилых домов, дач с публичных торгов утвержденных постановлением Совета Министров Республики Беларусь от 23 марта 2018 г. № 220 и состоится при наличии не менее двух участников. В аукционе могут участвовать граждане Республики Беларусь, иностранные граждане, лица без гражданства, индивидуальные предприниматели и юридические лица.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b/>
                <w:spacing w:val="-2"/>
                <w:kern w:val="0"/>
                <w:sz w:val="13"/>
                <w:szCs w:val="13"/>
                <w:lang w:val="ru-RU" w:bidi="ar-SA"/>
              </w:rPr>
              <w:t>Перечень документов представляемый участником аукциона до его начала</w:t>
            </w: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: заявление на участие в аукционе; документ подтверждающий внесение суммы задатка (задатков) с отметкой банка; гражданином – копия документа, содержащая его идентификационные сведения без нотариального засвидетельствования; представителем гражданина – нотариально удостоверенная доверенность; представителем или уполномоченным должностным лицом юридического лица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При подаче документов на участие в аукционе граждане, представители граждан предъявляют паспорт или иной документ, удостоверяющий личность.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kern w:val="0"/>
                <w:lang w:val="ru-RU" w:bidi="ar-SA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Лицо, желающее принять уча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</w:t>
            </w:r>
          </w:p>
        </w:tc>
      </w:tr>
      <w:tr>
        <w:trPr>
          <w:trHeight w:val="1483" w:hRule="atLeast"/>
        </w:trPr>
        <w:tc>
          <w:tcPr>
            <w:tcW w:w="15302" w:type="dxa"/>
            <w:gridSpan w:val="11"/>
            <w:tcBorders/>
            <w:vAlign w:val="center"/>
          </w:tcPr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b/>
                <w:spacing w:val="-2"/>
                <w:kern w:val="0"/>
                <w:sz w:val="13"/>
                <w:szCs w:val="13"/>
                <w:lang w:val="ru-RU" w:bidi="ar-SA"/>
              </w:rPr>
              <w:t>Победитель аукциона либо единственный участник несостоявшегося аукциона, выразивший согласие на предоставление предмета аукциона по начальной цене, увеличенной на 5%, обязан</w:t>
            </w: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: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● </w:t>
            </w: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в течение 10 рабочих дней со дня утверждения протокола о результатах аукциона либо признания аукциона несостоявшимся, в размере, определенном соответствующим протоколом аукционных торгов: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- внести плату за право заключения договора аренды земельного участка (часть платы – в случае предоставления рассрочки ее внесения), за вычетом суммы, причитающейся за не завершенный строительством законсервированный одноквартирный жилой дом;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- возместить расходы, понесенные бюджетом по изготовлению земельно-кадастровой документации и государственной регистрации земельного участка;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- возместить организатору аукциона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.</w:t>
            </w:r>
            <w:r>
              <w:rPr>
                <w:bCs/>
                <w:iCs/>
                <w:kern w:val="0"/>
                <w:sz w:val="16"/>
                <w:szCs w:val="16"/>
                <w:shd w:fill="FFFFFF" w:val="clear"/>
                <w:lang w:val="ru-RU" w:bidi="ar-SA"/>
              </w:rPr>
              <w:t xml:space="preserve"> 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Информация о данных затратах, доводится до сведения участников аукциона до его начала при заключительной регистрации под роспись и оплачивается на расчетный счет, указанный в протоколе о результатах аукциона, либо о признании аукциона не состоявшимся;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● </w:t>
            </w: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не позднее двух рабочих дней после внесения платы за право заключения договора аренды земельного участка (часть платы – в случае предоставления рассрочки ее внесения), возмещения затрат на организацию и проведение аукциона в том числе расходов, связанных с изготовлением и предоставлением участникам аукциона документации, необходимой для его проведения, заключить договор аренды земельного участка с Осиповичским районным исполнительным комитетом;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● </w:t>
            </w: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в течение двух месяцев со дня подписания договора аренды земельного участка в установленном порядке обратиться за государственной регистрацией прав на земельный участок, ограничений (обременений) прав на него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в организацию по государственной регистрации (г.Осиповичи, ул.Ленинская,86);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● </w:t>
            </w: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соблюдать права и обязанности землевладельцев, землепользователей и собственников земельных участков, установленные Кодексом Республики Беларусь о земле;</w:t>
            </w:r>
          </w:p>
          <w:p>
            <w:pPr>
              <w:pStyle w:val="TextBody"/>
              <w:widowControl/>
              <w:spacing w:lineRule="exact" w:line="120" w:before="0" w:after="0"/>
              <w:ind w:firstLine="113"/>
              <w:jc w:val="both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● </w:t>
            </w:r>
            <w:r>
              <w:rPr>
                <w:spacing w:val="-2"/>
                <w:kern w:val="0"/>
                <w:sz w:val="13"/>
                <w:szCs w:val="13"/>
                <w:lang w:val="ru-RU" w:bidi="ar-SA"/>
              </w:rPr>
              <w:t>осуществлять всякое строительство, расширение, реконструкцию строений и сооружений в соответствии с законодательством.</w:t>
            </w:r>
          </w:p>
        </w:tc>
      </w:tr>
      <w:tr>
        <w:trPr/>
        <w:tc>
          <w:tcPr>
            <w:tcW w:w="15302" w:type="dxa"/>
            <w:gridSpan w:val="11"/>
            <w:tcBorders/>
          </w:tcPr>
          <w:p>
            <w:pPr>
              <w:pStyle w:val="Heading2"/>
              <w:widowControl/>
              <w:spacing w:lineRule="exact" w:line="18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 xml:space="preserve">Аукцион состоится </w:t>
            </w:r>
            <w:r>
              <w:rPr>
                <w:kern w:val="0"/>
                <w:sz w:val="18"/>
                <w:szCs w:val="18"/>
                <w:u w:val="single"/>
                <w:lang w:val="ru-RU" w:eastAsia="ru-RU" w:bidi="ar-SA"/>
              </w:rPr>
              <w:t>30 сентября 2020 г.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 xml:space="preserve"> в 11.00 по адресу: г. Осиповичи, ул. Сумченко, 30, каб. №29</w:t>
            </w:r>
          </w:p>
          <w:p>
            <w:pPr>
              <w:pStyle w:val="Heading2"/>
              <w:widowControl/>
              <w:spacing w:lineRule="exact" w:line="18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Заявки на участие в аукционе принимаются с 8.30</w:t>
            </w:r>
            <w:r>
              <w:rPr>
                <w:kern w:val="0"/>
                <w:sz w:val="18"/>
                <w:szCs w:val="18"/>
                <w:lang w:val="ru-RU" w:bidi="ar-SA"/>
              </w:rPr>
              <w:t>.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28</w:t>
            </w:r>
            <w:r>
              <w:rPr>
                <w:kern w:val="0"/>
                <w:sz w:val="18"/>
                <w:szCs w:val="18"/>
                <w:lang w:bidi="ar-SA"/>
              </w:rPr>
              <w:t>.</w:t>
            </w:r>
            <w:r>
              <w:rPr>
                <w:kern w:val="0"/>
                <w:sz w:val="18"/>
                <w:szCs w:val="18"/>
                <w:lang w:val="ru-RU" w:bidi="ar-SA"/>
              </w:rPr>
              <w:t>08</w:t>
            </w:r>
            <w:r>
              <w:rPr>
                <w:kern w:val="0"/>
                <w:sz w:val="18"/>
                <w:szCs w:val="18"/>
                <w:lang w:bidi="ar-SA"/>
              </w:rPr>
              <w:t>.20</w:t>
            </w:r>
            <w:r>
              <w:rPr>
                <w:kern w:val="0"/>
                <w:sz w:val="18"/>
                <w:szCs w:val="18"/>
                <w:lang w:val="be-BY" w:bidi="ar-SA"/>
              </w:rPr>
              <w:t>20</w:t>
            </w:r>
            <w:r>
              <w:rPr>
                <w:kern w:val="0"/>
                <w:sz w:val="18"/>
                <w:szCs w:val="18"/>
                <w:lang w:bidi="ar-SA"/>
              </w:rPr>
              <w:t xml:space="preserve"> г. до 16.</w:t>
            </w:r>
            <w:r>
              <w:rPr>
                <w:kern w:val="0"/>
                <w:sz w:val="18"/>
                <w:szCs w:val="18"/>
                <w:lang w:val="ru-RU" w:bidi="ar-SA"/>
              </w:rPr>
              <w:t>30.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28</w:t>
            </w:r>
            <w:r>
              <w:rPr>
                <w:kern w:val="0"/>
                <w:sz w:val="18"/>
                <w:szCs w:val="18"/>
                <w:lang w:bidi="ar-SA"/>
              </w:rPr>
              <w:t>.</w:t>
            </w:r>
            <w:r>
              <w:rPr>
                <w:kern w:val="0"/>
                <w:sz w:val="18"/>
                <w:szCs w:val="18"/>
                <w:lang w:val="ru-RU" w:bidi="ar-SA"/>
              </w:rPr>
              <w:t>09</w:t>
            </w:r>
            <w:r>
              <w:rPr>
                <w:kern w:val="0"/>
                <w:sz w:val="18"/>
                <w:szCs w:val="18"/>
                <w:lang w:bidi="ar-SA"/>
              </w:rPr>
              <w:t>.20</w:t>
            </w:r>
            <w:r>
              <w:rPr>
                <w:kern w:val="0"/>
                <w:sz w:val="18"/>
                <w:szCs w:val="18"/>
                <w:lang w:val="ru-RU" w:bidi="ar-SA"/>
              </w:rPr>
              <w:t>20</w:t>
            </w:r>
            <w:r>
              <w:rPr>
                <w:kern w:val="0"/>
                <w:sz w:val="18"/>
                <w:szCs w:val="18"/>
                <w:lang w:bidi="ar-SA"/>
              </w:rPr>
              <w:t xml:space="preserve"> г.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(перерыв с 13.00 до 14.00; вых.: суб., вс.)</w:t>
            </w:r>
          </w:p>
          <w:p>
            <w:pPr>
              <w:pStyle w:val="Heading2"/>
              <w:widowControl/>
              <w:spacing w:lineRule="exact" w:line="18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по адресу: г. </w:t>
            </w:r>
            <w:r>
              <w:rPr>
                <w:kern w:val="0"/>
                <w:sz w:val="18"/>
                <w:szCs w:val="18"/>
                <w:lang w:val="ru-RU" w:bidi="ar-SA"/>
              </w:rPr>
              <w:t>Осиповичи</w:t>
            </w:r>
            <w:r>
              <w:rPr>
                <w:kern w:val="0"/>
                <w:sz w:val="18"/>
                <w:szCs w:val="18"/>
                <w:lang w:bidi="ar-SA"/>
              </w:rPr>
              <w:t xml:space="preserve">, ул. </w:t>
            </w:r>
            <w:r>
              <w:rPr>
                <w:kern w:val="0"/>
                <w:sz w:val="18"/>
                <w:szCs w:val="18"/>
                <w:lang w:val="ru-RU" w:bidi="ar-SA"/>
              </w:rPr>
              <w:t>Сумченко 33, каб.304</w:t>
            </w:r>
            <w:r>
              <w:rPr>
                <w:kern w:val="0"/>
                <w:sz w:val="18"/>
                <w:szCs w:val="18"/>
                <w:lang w:bidi="ar-SA"/>
              </w:rPr>
              <w:t>.</w:t>
            </w: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b w:val="false"/>
                <w:kern w:val="0"/>
                <w:sz w:val="18"/>
                <w:szCs w:val="18"/>
                <w:lang w:bidi="ar-SA"/>
              </w:rPr>
              <w:t xml:space="preserve">Контактные телефоны: </w:t>
            </w: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(+372235)66101</w:t>
            </w:r>
            <w:r>
              <w:rPr>
                <w:b w:val="false"/>
                <w:kern w:val="0"/>
                <w:sz w:val="18"/>
                <w:szCs w:val="18"/>
                <w:lang w:bidi="ar-SA"/>
              </w:rPr>
              <w:t xml:space="preserve">, </w:t>
            </w: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+375293999800, +375336075847</w:t>
            </w:r>
            <w:r>
              <w:rPr>
                <w:b w:val="false"/>
                <w:kern w:val="0"/>
                <w:sz w:val="18"/>
                <w:szCs w:val="18"/>
                <w:lang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айты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18"/>
                  <w:szCs w:val="18"/>
                  <w:lang w:val="en-US" w:eastAsia="en-US" w:bidi="ar-SA"/>
                </w:rPr>
                <w:t>osipovichi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18"/>
                  <w:szCs w:val="18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18"/>
                  <w:szCs w:val="18"/>
                  <w:lang w:val="en-US" w:eastAsia="en-US" w:bidi="ar-SA"/>
                </w:rPr>
                <w:t>by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www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mogilev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-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region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gov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by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 и  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www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gki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gov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by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84210c"/>
    <w:pPr>
      <w:keepNext w:val="true"/>
      <w:spacing w:lineRule="auto" w:line="240" w:before="0" w:after="0"/>
      <w:ind w:firstLine="142"/>
      <w:outlineLvl w:val="1"/>
    </w:pPr>
    <w:rPr>
      <w:rFonts w:ascii="Times New Roman" w:hAnsi="Times New Roman" w:eastAsia="Times New Roman" w:cs="Times New Roman"/>
      <w:b/>
      <w:sz w:val="16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8c361f"/>
    <w:rPr>
      <w:rFonts w:ascii="Times New Roman" w:hAnsi="Times New Roman" w:eastAsia="Times New Roman" w:cs="Times New Roman"/>
      <w:sz w:val="1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4210c"/>
    <w:rPr>
      <w:rFonts w:ascii="Times New Roman" w:hAnsi="Times New Roman" w:eastAsia="Times New Roman" w:cs="Times New Roman"/>
      <w:b/>
      <w:sz w:val="16"/>
      <w:szCs w:val="20"/>
      <w:lang w:val="x-none" w:eastAsia="x-none"/>
    </w:rPr>
  </w:style>
  <w:style w:type="character" w:styleId="InternetLink">
    <w:name w:val="Hyperlink"/>
    <w:rsid w:val="0084210c"/>
    <w:rPr>
      <w:color w:val="0000FF"/>
      <w:u w:val="single"/>
    </w:rPr>
  </w:style>
  <w:style w:type="character" w:styleId="Style14" w:customStyle="1">
    <w:name w:val="Без интервала Знак"/>
    <w:basedOn w:val="DefaultParagraphFont"/>
    <w:link w:val="NoSpacing"/>
    <w:qFormat/>
    <w:locked/>
    <w:rsid w:val="00b2188b"/>
    <w:rPr>
      <w:rFonts w:ascii="Calibri" w:hAnsi="Calibri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17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c717f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c717f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c71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c361f"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218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b218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4"/>
    <w:qFormat/>
    <w:rsid w:val="00b218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c71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c717f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c71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83e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724850100001003506" TargetMode="External"/><Relationship Id="rId3" Type="http://schemas.openxmlformats.org/officeDocument/2006/relationships/hyperlink" Target="http://map.nca.by/map.html?data=724850100001003506" TargetMode="External"/><Relationship Id="rId4" Type="http://schemas.openxmlformats.org/officeDocument/2006/relationships/hyperlink" Target="http://map.nca.by/map.html?data=724850100001003506" TargetMode="External"/><Relationship Id="rId5" Type="http://schemas.openxmlformats.org/officeDocument/2006/relationships/hyperlink" Target="http://www.osipovichi.gov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10</Words>
  <Characters>7467</Characters>
  <CharactersWithSpaces>87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4:00Z</dcterms:created>
  <dc:creator>CoolerBy</dc:creator>
  <dc:description/>
  <dc:language>en-US</dc:language>
  <cp:lastModifiedBy>CoolerBy</cp:lastModifiedBy>
  <cp:lastPrinted>2020-08-26T08:47:00Z</cp:lastPrinted>
  <dcterms:modified xsi:type="dcterms:W3CDTF">2020-08-26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