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30.03.2022</w:t>
      </w:r>
    </w:p>
    <w:p>
      <w:pPr>
        <w:pStyle w:val="Normal"/>
        <w:ind w:firstLine="72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д председательством прокурора Осиповичского района состоялось координационное совещание по борьбе с преступностью и коррупцией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9.03.2022 под председательством прокурора Осиповичского района Иванькова Д.В. с участием старшего помощника прокурора Могилевской области по надзору за исполнением законодательства о профилактике правонарушений Богуковского В.Н.  состоялось районное координационное совещание по борьбе с преступностью и коррупци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работе координационного совещания приняли участие должностные лица Осиповичского районного исполнительного комитета и районного Совета депутатов, руководители правоохранительных органов, председатели сельских исполнительных комитетов, а также   руководители иных субъектов профилактик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координационном совещании рассмотрены вопросы  состояния криминогенной обстановки на территории Осиповичского района и мерах по профилактике преступлений, а также о проводимой в районе работе, направленной на борьбу с пьянством и алкоголизмом, профилактику преступлений и правонарушений, совершаемых в состоянии алкогольного опьянения, в том числе среди несовершеннолетних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тмечено, что за январь - февраль 2022 г. по сравнению с аналогичным периодом прошлого года на территории Осиповичского района уменьшилось количество зарегистрированных преступлений со 113 до 99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низилось количество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убийств, умышленных причинений тяжких телесных повреждений,  преступлений, связанных с незаконным оборотом наркотических средств, преступлений, совершенных несовершеннолетними, преступлений, совершенных в состоянии алкогольного опьянения, грабежей, мошенничеств, хищений путем использования компьютерной техники, уклонений от мероприятий по призыву на воинскую службу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то же время, увеличилось количество хулиганств, уклонений родителей от содержания детей либо от возмещения расходов, преступлений, совершенных ранее судимыми лицами, группой лиц, краж, вымогательств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Значительно увеличилось количество преступлений, совершенных в общественных места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инятия профилактических мер требует рост преступлений, совершенных ранее судимыми лицами. При этом более половины лиц, имеющих судимость, на момент совершения преступления являлись не работающими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ак установлено, в большинстве случаев причинами совершенных преступлений являются отсутствие мотивации у граждан на ведение законопослушного образа жизни, их нежелание работать, пьянство, социальная и бытовая неустроенность лиц, освободившихся из исправительных учреждений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роме того, на координационном совещании отмечено, что продолжает оставаться актуальной для района проблема пьянства и алкоголизма населения.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итогам координационного совещания его участники разработали дополнительные организационные и практических меры, направленных на поддержание правопорядка и обеспечение безопасности граждан на территории района, устранение негативных тенденций в динамике и структуре преступност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  <w:szCs w:val="30"/>
        </w:rPr>
        <w:t xml:space="preserve">                                                             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610" w:hanging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6:54:00Z</dcterms:created>
  <dc:creator>1</dc:creator>
  <dc:description/>
  <cp:keywords/>
  <dc:language>en-US</dc:language>
  <cp:lastModifiedBy>User</cp:lastModifiedBy>
  <cp:lastPrinted>2022-03-30T19:13:00Z</cp:lastPrinted>
  <dcterms:modified xsi:type="dcterms:W3CDTF">2022-03-30T16:18:00Z</dcterms:modified>
  <cp:revision>9</cp:revision>
  <dc:subject/>
  <dc:title>Статьи </dc:title>
</cp:coreProperties>
</file>