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>30.03.2022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куратура Осиповичского района обратилась с заявлением в суд о признании информационной продукции экстремистскими материалами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куратурой Осиповичского района в глобальной компьютерной сети Интернет проведен мониторинг канала видеохостинга YouTube с названием «Дважды К», по результатам которого установлено, что в указанном интернет – ресурсе публично, систематически распространяется информационная продукция (видеоматериалы) экстремистской, </w:t>
      </w:r>
      <w:r>
        <w:rPr>
          <w:rFonts w:eastAsia="Calibri"/>
          <w:sz w:val="30"/>
          <w:szCs w:val="30"/>
        </w:rPr>
        <w:t xml:space="preserve">деструктивной </w:t>
      </w:r>
      <w:r>
        <w:rPr>
          <w:sz w:val="30"/>
          <w:szCs w:val="30"/>
        </w:rPr>
        <w:t xml:space="preserve">направленности с призывами </w:t>
      </w:r>
      <w:r>
        <w:rPr>
          <w:rFonts w:eastAsia="Calibri"/>
          <w:sz w:val="30"/>
          <w:szCs w:val="30"/>
        </w:rPr>
        <w:t>к активизации (радикализации) протестного движения, организации и (или) участия в несанкционированных массовых мероприятиях, свершению государственной власти, проведению забастовок,</w:t>
      </w:r>
      <w:r>
        <w:rPr>
          <w:sz w:val="30"/>
          <w:szCs w:val="30"/>
        </w:rPr>
        <w:t xml:space="preserve"> повреждению государственного имущества, причинению вреда здоровью военнослужащих. Публикуемые материалы направлены на дискредитацию органов государственной власти и управления, правоохранительных органов, оскорбление их представителей в связи с исполнением ими служебных обязанност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анале видеохостинга «YouTube» с названием «Дважды К» неоднократно опубликовывались видеоматериалы, содержащие прямые, косвенные и скрытые призывы к разжиганию социальной вражды между гражданами Республики Беларусь и государственными служащими, в том числе представителями правоохранительных орган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щаемая информационная продукция носит очевидный характер и адресована неограниченному кругу лиц.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Доступ к </w:t>
      </w:r>
      <w:r>
        <w:rPr>
          <w:sz w:val="30"/>
          <w:szCs w:val="30"/>
        </w:rPr>
        <w:t xml:space="preserve">указанной </w:t>
      </w:r>
      <w:r>
        <w:rPr>
          <w:rFonts w:eastAsia="Calibri"/>
          <w:sz w:val="30"/>
          <w:szCs w:val="30"/>
        </w:rPr>
        <w:t>информационной продукции ограничений не имеет  и ее распространение может привести к тяжким последствиям.</w:t>
      </w:r>
    </w:p>
    <w:p>
      <w:pPr>
        <w:pStyle w:val="Normal"/>
        <w:widowControl/>
        <w:autoSpaceDE w:val="true"/>
        <w:ind w:right="98" w:firstLine="709"/>
        <w:jc w:val="both"/>
        <w:rPr/>
      </w:pPr>
      <w:r>
        <w:rPr>
          <w:sz w:val="30"/>
          <w:szCs w:val="30"/>
        </w:rPr>
        <w:t xml:space="preserve">В связи с чем прокурор Осиповичского района на основании Закона Республики  «О противодействии экстремизму»  подготовил и направил в суд заявление о признании  информационной продукции - </w:t>
      </w:r>
      <w:r>
        <w:rPr>
          <w:sz w:val="30"/>
          <w:szCs w:val="30"/>
          <w:lang w:val="en-US"/>
        </w:rPr>
        <w:t>Y</w:t>
      </w:r>
      <w:r>
        <w:rPr>
          <w:sz w:val="30"/>
          <w:szCs w:val="30"/>
        </w:rPr>
        <w:t>ou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>ube-канала «Дважды К» экстремистскими материал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37:00Z</dcterms:created>
  <dc:creator>Inst</dc:creator>
  <dc:description/>
  <cp:keywords/>
  <dc:language>en-US</dc:language>
  <cp:lastModifiedBy>User</cp:lastModifiedBy>
  <cp:lastPrinted>2022-03-30T18:23:00Z</cp:lastPrinted>
  <dcterms:modified xsi:type="dcterms:W3CDTF">2022-03-30T16:21:00Z</dcterms:modified>
  <cp:revision>8</cp:revision>
  <dc:subject/>
  <dc:title>Генеральная пракуратура</dc:title>
</cp:coreProperties>
</file>