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нятие решения о создании детского дома семейного ти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.4.7 Перечня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ипович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-ей):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ном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тел. дом./моб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_____________________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>Прошу принять решение о создании детского дома семейного типа по адресу: ______________________________________________________,</w:t>
      </w:r>
    </w:p>
    <w:p>
      <w:pPr>
        <w:pStyle w:val="Normal"/>
        <w:jc w:val="both"/>
        <w:rPr/>
      </w:pPr>
      <w:r>
        <w:rPr/>
        <w:t>в связи с тем, что __________________________   желает воспитывать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sz w:val="22"/>
          <w:szCs w:val="22"/>
        </w:rPr>
        <w:t>( моя семья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ятеро и более ___________________________________________________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детей-сирот  и (или) детей оставшихся без попечения родителей)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ложение:</w:t>
      </w:r>
    </w:p>
    <w:p>
      <w:pPr>
        <w:pStyle w:val="Normal"/>
        <w:jc w:val="both"/>
        <w:rPr/>
      </w:pPr>
      <w:r>
        <w:rPr>
          <w:b/>
          <w:i/>
          <w:szCs w:val="20"/>
          <w:u w:val="single"/>
        </w:rPr>
        <w:t>1.копия свидетельства о заключении брака</w:t>
      </w:r>
      <w:r>
        <w:rPr>
          <w:b/>
          <w:i/>
          <w:szCs w:val="20"/>
        </w:rPr>
        <w:t xml:space="preserve">_________________________ </w:t>
      </w:r>
      <w:r>
        <w:rPr>
          <w:b/>
          <w:i/>
          <w:szCs w:val="20"/>
          <w:u w:val="single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 xml:space="preserve">2.медицинская справка о состоянии здоровья кандидата в родители– воспитатели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>3.копия документа об образовании или об обучении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>4.письменное согласие совершеннолетних членов семьи кандидата в родители-воспитатели, проживающих совместно с ним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>5.сведения о доходе за предшествующий образованию детского семейного типа  г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szCs w:val="20"/>
        </w:rPr>
        <w:t>«___»___________20__ г.                                                    ________________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ен(-на) на предоставление сведений от различных госорганов и иных организаций для принятия решения по данной административной процеду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szCs w:val="20"/>
        </w:rPr>
        <w:t>«____»_________20___ г.                                                    ________________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7:00Z</dcterms:created>
  <dc:creator>Русецкая Ольга Владимировна</dc:creator>
  <dc:description/>
  <cp:keywords/>
  <dc:language>en-US</dc:language>
  <cp:lastModifiedBy>User</cp:lastModifiedBy>
  <dcterms:modified xsi:type="dcterms:W3CDTF">2021-11-22T09:35:00Z</dcterms:modified>
  <cp:revision>5</cp:revision>
  <dc:subject/>
  <dc:title/>
</cp:coreProperties>
</file>