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ередаче ребенка (детей) на воспитание в приемную сем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.4.6 Перечн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ind w:firstLine="4536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дать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ребенка,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, собственное имя, отчество (если таковое имеется), дата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 (ной, ных) по адресу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воспитание в приемную сем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__,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опекуном, попечител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кандидата в приемные родител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кандидата в приемные родите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ной, ных) по адресу:____________________________</w:t>
      </w:r>
      <w:r>
        <w:rPr>
          <w:b/>
          <w:i/>
          <w:sz w:val="28"/>
          <w:szCs w:val="28"/>
          <w:u w:val="single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копия свидетельства о заключении брака</w:t>
      </w:r>
      <w:r>
        <w:rPr>
          <w:b/>
          <w:i/>
          <w:sz w:val="28"/>
          <w:szCs w:val="28"/>
        </w:rPr>
        <w:t xml:space="preserve">_________________________     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медицинские справки о состоянии здоровья кандидата в приемные родители, а также членов семьи кандидата в приемные родители</w:t>
      </w:r>
      <w:r>
        <w:rPr>
          <w:b/>
          <w:i/>
          <w:sz w:val="28"/>
          <w:szCs w:val="28"/>
        </w:rPr>
        <w:t xml:space="preserve">_______________________________________________________ </w:t>
      </w:r>
      <w:r>
        <w:rPr>
          <w:b/>
          <w:i/>
          <w:sz w:val="28"/>
          <w:szCs w:val="28"/>
          <w:u w:val="single"/>
        </w:rPr>
        <w:t xml:space="preserve">3.письменное согласие совершеннолетних членов семьи кандидата в приемные родители, проживающих совместно с ним на передачу ребенка (детей)  </w:t>
      </w:r>
      <w:r>
        <w:rPr>
          <w:b/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сведения о доходе за предшествующий передаче ребенка (детей) в приемную семью  год</w:t>
      </w:r>
      <w:r>
        <w:rPr>
          <w:b/>
          <w:i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szCs w:val="20"/>
        </w:rPr>
        <w:t>«____»___________20__ г.                                                    _______________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ен(-на) на предоставление сведений от различных госорганов и иных организаций для принятия решения по данной административной процеду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»___________20___г.                                                    ______________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6:00Z</dcterms:created>
  <dc:creator>Русецкая Ольга Владимировна</dc:creator>
  <dc:description/>
  <cp:keywords/>
  <dc:language>en-US</dc:language>
  <cp:lastModifiedBy>User</cp:lastModifiedBy>
  <dcterms:modified xsi:type="dcterms:W3CDTF">2021-11-19T13:31:00Z</dcterms:modified>
  <cp:revision>5</cp:revision>
  <dc:subject/>
  <dc:title/>
</cp:coreProperties>
</file>