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>Принятие решения об установлении  опеки (попечительства) над несовершеннолетним  и назначении опекуна (попечителя)  (п.4.4 Перечня).</w:t>
      </w:r>
    </w:p>
    <w:p>
      <w:pPr>
        <w:pStyle w:val="Normal"/>
        <w:ind w:left="414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53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рган опеки и попечительства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иповичского райисполкома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(фамилия, имя, отчество кандидата в опекуны, попечители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</w:t>
      </w:r>
      <w:r>
        <w:rPr>
          <w:sz w:val="20"/>
          <w:szCs w:val="24"/>
        </w:rPr>
        <w:t>приемные родители, родители-воспитетели)</w:t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ина (ки)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</w:t>
      </w:r>
      <w:r>
        <w:rPr>
          <w:sz w:val="20"/>
          <w:szCs w:val="24"/>
        </w:rPr>
        <w:t>(стра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(индекс, место жительства, номер телефона, факса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</w:t>
      </w:r>
      <w:r>
        <w:rPr>
          <w:sz w:val="20"/>
          <w:szCs w:val="24"/>
        </w:rPr>
        <w:t>адрес электронной почты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рошу разрешения на установление опеки (попечительства)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«___»____________   ____года рождения и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_______   ____года рождения, находящегося на воспитании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учреждения, где находится ребено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 назначить ежемесячные денежные выплаты на содержание несовершеннолетнего___________________________________________________________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  <w:t>Ф.И.О. , дата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» ___________ 20__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инять на себя полную ответственность за ребенка и создать все условия для его (их) нормального воспитания и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согласен  с тем, что компетентные органы по месту моего жительства будут осуществлять контроль за условиями жизни и воспитания ребенка в нашей семь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20___ г.                              </w:t>
        <w:tab/>
        <w:t xml:space="preserve">   Подпись________/_____________                           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4:00Z</dcterms:created>
  <dc:creator>Русецкая Ольга Владимировна</dc:creator>
  <dc:description/>
  <cp:keywords/>
  <dc:language>en-US</dc:language>
  <cp:lastModifiedBy>User</cp:lastModifiedBy>
  <dcterms:modified xsi:type="dcterms:W3CDTF">2021-11-19T13:17:00Z</dcterms:modified>
  <cp:revision>5</cp:revision>
  <dc:subject/>
  <dc:title/>
</cp:coreProperties>
</file>