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Принятие решения о включении в отдельные списки учета нуждающихся в улучшении жилищных условий (п. 1.1.5</w:t>
      </w:r>
      <w:r>
        <w:rPr>
          <w:b/>
          <w:vertAlign w:val="superscript"/>
        </w:rPr>
        <w:t>3</w:t>
      </w:r>
      <w:r>
        <w:rPr>
          <w:b/>
        </w:rPr>
        <w:t>)</w:t>
      </w:r>
    </w:p>
    <w:p>
      <w:pPr>
        <w:pStyle w:val="Normal"/>
        <w:ind w:left="4956" w:right="-365" w:hanging="0"/>
        <w:rPr/>
      </w:pPr>
      <w:r>
        <w:rPr/>
        <w:t>Осиповичский районный исполнительный комитет</w:t>
      </w:r>
    </w:p>
    <w:p>
      <w:pPr>
        <w:pStyle w:val="Normal"/>
        <w:tabs>
          <w:tab w:val="clear" w:pos="708"/>
          <w:tab w:val="left" w:pos="4140" w:leader="none"/>
        </w:tabs>
        <w:ind w:firstLine="48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firstLine="486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4140" w:leader="none"/>
        </w:tabs>
        <w:ind w:firstLine="4860"/>
        <w:jc w:val="both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4140" w:leader="none"/>
        </w:tabs>
        <w:ind w:firstLine="486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4140" w:leader="none"/>
        </w:tabs>
        <w:ind w:firstLine="48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адрес места постоянного проживания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Тел.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firstLine="48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48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 xml:space="preserve">Прошу включить меня в отдельный </w:t>
      </w:r>
      <w:r>
        <w:rPr>
          <w:color w:val="000000"/>
        </w:rPr>
        <w:t xml:space="preserve">список граждан, состоящих на учете нуждающихся в улучшении жилищных условий в Осиповичском районном исполнительном комитете и имеющих право (в том числе внеочередное право) на предоставление жилого помещения социального пользования </w:t>
      </w:r>
      <w:r>
        <w:rPr/>
        <w:t>с составом семьи _________ чел.,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2"/>
          <w:szCs w:val="22"/>
        </w:rPr>
        <w:t>(перечислить состав семьи и указать родственные отнош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  <w:t>В настоящее время семья занимает на праве ___________________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i/>
          <w:sz w:val="22"/>
          <w:szCs w:val="22"/>
        </w:rPr>
        <w:tab/>
        <w:t xml:space="preserve">                                                (найма, поднайма, собственника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жилое помещение общей площадью _____ кв.м по адресу: _______________ _________________ дом № _____ корпус № ____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населенный    пункт</w:t>
      </w:r>
      <w:r>
        <w:rPr>
          <w:i/>
          <w:sz w:val="28"/>
          <w:szCs w:val="28"/>
        </w:rPr>
        <w:t xml:space="preserve">)   </w:t>
      </w:r>
      <w:r>
        <w:rPr>
          <w:i/>
          <w:sz w:val="22"/>
          <w:szCs w:val="22"/>
        </w:rPr>
        <w:t>(улица, проспект, переулок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квартира № ____ , в котором кроме членов моей семьи проживает               ___ чел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На учете нуждающихся в улучшении жилищных условий на общих основаниях состою с ___________________________  г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К заявлению прилагаю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1.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2.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3.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  <w:t>«_____» ____________________  _____ г. _____________________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2"/>
          <w:szCs w:val="22"/>
        </w:rPr>
        <w:t>(личная подпись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0:00Z</dcterms:created>
  <dc:creator>Ханевич Елена Сергеевна</dc:creator>
  <dc:description/>
  <cp:keywords/>
  <dc:language>en-US</dc:language>
  <cp:lastModifiedBy>User</cp:lastModifiedBy>
  <cp:lastPrinted>2015-11-25T15:25:00Z</cp:lastPrinted>
  <dcterms:modified xsi:type="dcterms:W3CDTF">2021-11-16T11:50:00Z</dcterms:modified>
  <cp:revision>2</cp:revision>
  <dc:subject/>
  <dc:title>Руководителю ______________</dc:title>
</cp:coreProperties>
</file>