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Осиповичский районный                                                       исполнительный комитет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_________________________________                                                            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 проживающего(-ей)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  <w:t>_______________                                                           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паспор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  <w:t>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выдан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  <w:t>___________________________                                                    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тел. дом./моб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  <w:t>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включить жилое помещение коммерческого назначения государственного жилищного фонда, расположенно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ать адрес жилого помещения коммерческого назнач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став жилых помещений социального поль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стоящее время я (семья) занимаю(-ет) на основан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 ___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общей площадью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м по адресу: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рпус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лица, проспект, переулок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котором, кроме меня (членов моей семьи), проживает(-ют)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.Копия паспорта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.Копия удостоверения инвалида, копия удостоверения многодетной семь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.сведения о доходах и имуществе всех членов семьи___________________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осуществляю трудовую деятельность на основании трудовых договоров, гражданско-правовых договоров, предметом которых являются выполнение работ, оказание услуг и создание объектов интеллектуальной собственности, и предпринимательскую деятельность, не имею трудоспособных членов семьи, обязанных по закону меня содержа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ен(-на) на предоставление сведений от различных госорганов и иных организаций для принятия решения по данной административной процедуре.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___ » ____________ 20__ г.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30"/>
          <w:szCs w:val="30"/>
        </w:rPr>
        <w:t>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           (личная 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48"/>
        </w:rPr>
      </w:pPr>
      <w:r>
        <w:rPr>
          <w:rFonts w:cs="Times New Roman" w:ascii="Times New Roman" w:hAnsi="Times New Roman"/>
          <w:b w:val="false"/>
          <w:szCs w:val="4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00" w:after="100"/>
      <w:jc w:val="center"/>
      <w:rPr>
        <w:b/>
        <w:b/>
      </w:rPr>
    </w:pPr>
    <w:r>
      <w:rPr>
        <w:b/>
      </w:rPr>
      <w:t>Принятие решения о включении жилого помещения коммерческого использования государственного жилищного фонда в состав жилых помещений социального пользования</w:t>
    </w:r>
  </w:p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>(п. 1.1.18</w:t>
    </w:r>
    <w:r>
      <w:rPr>
        <w:rFonts w:cs="Times New Roman" w:ascii="Times New Roman" w:hAnsi="Times New Roman"/>
        <w:vertAlign w:val="superscript"/>
        <w:lang w:val="ru-RU"/>
      </w:rPr>
      <w:t>1</w:t>
    </w:r>
    <w:r>
      <w:rPr>
        <w:rFonts w:cs="Times New Roman" w:ascii="Times New Roman" w:hAnsi="Times New Roman"/>
        <w:lang w:val="ru-RU"/>
      </w:rPr>
      <w:t xml:space="preserve"> перечн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Cambria Math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7:00Z</dcterms:created>
  <dc:creator>Поляков Сергей Евгеньевич</dc:creator>
  <dc:description/>
  <cp:keywords/>
  <dc:language>en-US</dc:language>
  <cp:lastModifiedBy>User</cp:lastModifiedBy>
  <cp:lastPrinted>2018-12-03T13:12:00Z</cp:lastPrinted>
  <dcterms:modified xsi:type="dcterms:W3CDTF">2021-11-17T07:37:00Z</dcterms:modified>
  <cp:revision>2</cp:revision>
  <dc:subject/>
  <dc:title>ЗАМ</dc:title>
</cp:coreProperties>
</file>