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ewncpi"/>
        <w:rPr/>
      </w:pPr>
      <w:r>
        <w:rPr>
          <w:b/>
          <w:bCs/>
          <w:sz w:val="30"/>
          <w:szCs w:val="30"/>
        </w:rPr>
        <w:t>Гарантии для молодых специалистов. уволенных с военной службы Вопрос:</w:t>
      </w:r>
      <w:r>
        <w:rPr>
          <w:sz w:val="30"/>
          <w:szCs w:val="30"/>
        </w:rPr>
        <w:t xml:space="preserve"> Обязан ли наниматель, у которого молодой специалист работал до призыва на военную службу, предоставить ему рабочее место после увольнения с военной службы по призыву?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rPr>
          <w:sz w:val="30"/>
          <w:szCs w:val="30"/>
        </w:rPr>
      </w:pPr>
      <w:r>
        <w:rPr>
          <w:b/>
          <w:bCs/>
          <w:sz w:val="30"/>
          <w:szCs w:val="30"/>
        </w:rPr>
        <w:t>Ответ:</w:t>
      </w:r>
      <w:r>
        <w:rPr>
          <w:sz w:val="30"/>
          <w:szCs w:val="30"/>
        </w:rPr>
        <w:t xml:space="preserve"> Обязанность принимать на работу лиц, уволенных с военной службы по призыву, установлена в настоящее время статьей 342 Трудового кодекса для всех независимо от формы собственности  организаций, в которых такие лица работали до призыва на военную службу, </w:t>
      </w:r>
    </w:p>
    <w:p>
      <w:pPr>
        <w:pStyle w:val="Newncpi"/>
        <w:rPr/>
      </w:pPr>
      <w:r>
        <w:rPr>
          <w:sz w:val="30"/>
          <w:szCs w:val="30"/>
        </w:rPr>
        <w:t>В частности, сохранение права поступления на работу к тому же нанимателю на прежнюю должность служащего (профессии рабочего) гарантируется гражданам, работавшим до призыва на военную службу из числа молодых специалистов, молодых рабочих в организациях любой формы собственности. Такое право сохраняется за гражданами в течение трех месяцев со дня, следующего за днем окончания состояния на военной службе, а в случае заболевания, получения травмы в период прохождения военной службы по призыву, не препятствующих поступлению на работу, и при условии письменного уведомления гражданином об этом нанимателя – в течение трех месяцев со дня восстановления трудоспособности или установления инвалидности (п. 1 ч. 1 ст. 342 Трудового кодекса Республики Беларусь (далее – ТК)).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Исходя из буквального толкования приведенной нормы ТК, законодательство о труде содержит гарантии для молодых специалистов по предоставлению им прежней должности служащего (профессии рабочего) после увольнения с военной службы в течение трех месяцев со дня, следующего за днем окончания состояния на военной службе. 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>Старший помощник прокурора</w:t>
      </w:r>
    </w:p>
    <w:p>
      <w:pPr>
        <w:pStyle w:val="Newncpi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Осиповичского района                                                           Наталья Ермачкова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0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4:53:00Z</dcterms:created>
  <dc:creator>1</dc:creator>
  <dc:description/>
  <cp:keywords/>
  <dc:language>en-US</dc:language>
  <cp:lastModifiedBy>1</cp:lastModifiedBy>
  <dcterms:modified xsi:type="dcterms:W3CDTF">2020-03-30T14:54:00Z</dcterms:modified>
  <cp:revision>3</cp:revision>
  <dc:subject/>
  <dc:title>Вопрос: Обязан ли наниматель, у которого молодой специалист работал до призыва на военную службу, предоставить ему рабочее место после увольнения с военной службы по призыву</dc:title>
</cp:coreProperties>
</file>