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25.03.2020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удом Осиповичского района рассмотрено уголовное дело по ч.1 ст.154 УК, возбужденное прокурором Осиповичского район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ходе изучения прокуратурой Осиповичского района материала проверки РОВД по факту причинения телесных повреждений и побоев жителем Осиповичского района Т. своей супруге установлено, что гражданин Т. в 2019 году, будучи в состоянии алкогольного опьянения, находясь по месту жительства, систематически  избивал свою супругу, причиняя ей побои, физическую боль и телесные повреждения. Несмотря на противоправные действия  супруга гражданка Т. с заявлениями в орган внутренних дел о привлечении Т. к ответственности не обращалас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, что Т. склонен к созданию конфликтных ситуаций и злоупотреблению алкогольными напитками, в 2019 году неоднократно привлекался к  административной ответственности за совершение административных правонарушений в состоянии алкогольного опьянения, а также, что в семье Т. воспитываются трое малолетних детей, признанных, находящимися в социально опасном положении в связи с аморальным образом жизни родителей, прокурор в соответствии с предоставленной компетенцией возбудил в отношении Т. уголовное дело за истязание по ч.1 ст.154 УК  без заявления лица пострадавшего от преступле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головное дело для организации предварительного расследования прокурором Осиповичского района направлено в Осиповичский РОСК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Судом Осиповичского района гражданин Т. признан виновным в истязании и по ч.1 ст.154 УК ему назначено наказание в виде ограничения свободы без направления в исправительное учреждение открытого типа. Приговор суда не вступил в законную сил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т. помощник прокурора Осиповичского района               И.Н.Лазар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35:00Z</dcterms:created>
  <dc:creator>Inst</dc:creator>
  <dc:description/>
  <cp:keywords/>
  <dc:language>en-US</dc:language>
  <cp:lastModifiedBy>user</cp:lastModifiedBy>
  <cp:lastPrinted>2020-03-26T18:29:00Z</cp:lastPrinted>
  <dcterms:modified xsi:type="dcterms:W3CDTF">2020-03-28T10:12:00Z</dcterms:modified>
  <cp:revision>7</cp:revision>
  <dc:subject/>
  <dc:title>Генеральная пракуратура</dc:title>
</cp:coreProperties>
</file>