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i/>
          <w:sz w:val="28"/>
          <w:szCs w:val="28"/>
        </w:rPr>
        <w:t>25.03.2020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ветственность род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Уклонение родителей от содержания детей и уклонение от возмещения расходов, затраченных государством на содержание детей, находящихся на государственном обеспечении, являются самыми распространенными преступлениями против уклада семейных отношений и интересов несовершеннолет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гласно ст.91 КоБС родители обязаны содержать своих несовершеннолетних дет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лучае, если родители не предоставляют содержание своим несовершеннолетним  детям, средства на их содержание (алименты) взыскиваются с родителей в судебном порядк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держание родителями своих детей должно осуществляться путем регулярного предоставления необходимых для жизни материальных бла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огласно ч.1 ст. 179 КоБС несовершеннолетним считается лицо с момента рождения до достижения им восемнадцатилетнего возрас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трудоспособные совершеннолетние дети имеют право на получение содержания от родителей независимо от времени и причине наступления у них инвалидности. Лицами, нуждающимися в помощи признаются только нетрудоспособные, у которых нет достаточных средств к существован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Одной из правовых гарантий, направленных на обеспечение защиты интересов детей, является ч.1 ст. 174 УК Республики Беларусь, устанавливающая уголовную ответственность за уклонение родителей более трех месяцев в течение года от уплаты по судебному постановлению средств на содержание несовершеннолетних или совершеннолетних, но нетрудоспособных и нуждающихся в материальной помощи детей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 исключается возможность привлечения к уголовной ответственности лица, если будет установлено, что оно умышленно с целью уклонения от содержания ребенка скрывало свои истинные доходы, а для создания видимости исполнения решения суда выплачивало ежемесячно платежи, несоизмеримо малые по сравнению с теми, которые фактически должно было выплачиват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илу ст. 96 КоБС родители, уплачивающие алименты на несовершеннолетних детей, при наличии исключительных обстоятельств (заболевание ребенка и т.п.) могут быть привлечены в судебном порядке к участию в дополнительных расходах, вызванных этими обстоятельств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роме того, уголовной ответственности за указанное деяние подлежат лица, в законном порядке усыновившие (удочерившие) ребенка, так как между усыновителем и усыновленным ребенком возникают взаимные личные неимущественные и имущественные права и обязанности, равные тем, которые существуют между родителями и детьм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Лица, которые в судебном порядке лишены родительских прав, не освобождаются от обязанности уплаты ежемесячно средств на содержание несовершеннолетнего ребен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9 году судом Осиповичского района по статье 174 УК осуждено 53 лица, из них в отношении 21 лица применено принудительное лечение от хронического алкоголизма. В текущем году осуждено 9 лиц, из них к 4 применено принудительное лечение от алкоголиз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профилактики, преступлений, предусмотренных ст. 174 УК, по инициативе прокурора района 7 уголовных дел данной категории в 2019 году рассмотрено в выездных судебных заседаниях по месту работы обвиняемых; в 2020 году – 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                                                            С.Андриевская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2:00Z</dcterms:created>
  <dc:creator>User</dc:creator>
  <dc:description/>
  <cp:keywords/>
  <dc:language>en-US</dc:language>
  <cp:lastModifiedBy>user</cp:lastModifiedBy>
  <cp:lastPrinted>2020-03-27T17:16:00Z</cp:lastPrinted>
  <dcterms:modified xsi:type="dcterms:W3CDTF">2020-03-28T10:10:00Z</dcterms:modified>
  <cp:revision>5</cp:revision>
  <dc:subject/>
  <dc:title>«Ответственность родителей»</dc:title>
</cp:coreProperties>
</file>