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куратурой Осиповичского района проанализировано исполнение законодательства об обращениях граждан в организациях Осиповичского района 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</w:t>
      </w:r>
      <w:r>
        <w:rPr>
          <w:sz w:val="30"/>
          <w:szCs w:val="30"/>
        </w:rPr>
        <w:t>03.08.2020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роведенным прокуратурой Осиповичского района анализом исполнения законодательства об обращениях граждан установлено, что в организациях района  имеют место факты формального рассмотрения обращений граждан, непринятия полных мер по восстановлению нарушенных прав. Указанное вынуждает заявителей обращаться с жалобами в вышестоящие, а также контролирующие и надзорные органы.</w:t>
      </w:r>
    </w:p>
    <w:p>
      <w:pPr>
        <w:pStyle w:val="Normal"/>
        <w:ind w:firstLine="724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примеру, в марте текущего года в прокуратуру района поступило обращение Ш. о незаконном привлечении её к административной ответственности.</w:t>
      </w:r>
    </w:p>
    <w:p>
      <w:pPr>
        <w:pStyle w:val="Normal"/>
        <w:tabs>
          <w:tab w:val="clear" w:pos="708"/>
          <w:tab w:val="left" w:pos="670" w:leader="none"/>
        </w:tabs>
        <w:ind w:firstLine="720"/>
        <w:jc w:val="both"/>
        <w:rPr/>
      </w:pPr>
      <w:r>
        <w:rPr>
          <w:sz w:val="30"/>
          <w:szCs w:val="30"/>
        </w:rPr>
        <w:t>Проверкой установлено, что Ш. 03.03.2020 п</w:t>
      </w:r>
      <w:r>
        <w:rPr>
          <w:sz w:val="30"/>
          <w:szCs w:val="30"/>
          <w:lang w:val="en-US" w:eastAsia="en-US"/>
        </w:rPr>
        <w:t xml:space="preserve">остановлением главного </w:t>
      </w:r>
      <w:r>
        <w:rPr>
          <w:sz w:val="30"/>
          <w:szCs w:val="30"/>
        </w:rPr>
        <w:t>специалиста отдела архитектуры и строительства Осиповичского райисполкома, вынесенным в порядке ч.3 ст. 10.3 ПИКоАП, на основании ст.21.12 КоАП за самовольное строительство гаража подвергнута административному взысканию в виде штрафа в размере 20 базовых величин в сумме 540 рубле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куратурой района установлено, что органом, ведущим административный процесс, не было принято мер к установлению обстоятельств, имеющих значение для принятия правильного решения по делу об административном правонарушении.</w:t>
      </w:r>
      <w:r>
        <w:rPr>
          <w:sz w:val="30"/>
          <w:szCs w:val="30"/>
          <w:highlight w:val="cya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о результатам рассмотрения обращения постановление о привлечении Ш. к административной отвественности прокурором района отменено с направлением д</w:t>
      </w:r>
      <w:r>
        <w:rPr>
          <w:spacing w:val="7"/>
          <w:sz w:val="30"/>
          <w:szCs w:val="30"/>
        </w:rPr>
        <w:t>ела об административном правонарушении на новое рассмотрение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становлением от 27.03.2020 административное дело по факту самовольного строительства гаража прекращено в связи с истечением сроков привлечения к административной ответственности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татьей 9 Закона Республики Беларусь «Об обращениях граждан и юридических лиц» (далее Закон) на должностных лиц организаций возложена обязанность по принятию всех мер для полного и всестороннего рассмотрения обращений граждан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казанные требования организациями района соблюдаются не во всех случая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Так, в УКП ЖКХ поступило обращение С. о нарушении жильцами квартиры одного из домов в г.Осиповичи правил пользования жилыми помещениями и содержания домашних животных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своем обращении С. указала, что соседями общий коридор загромождается велосипедом, который мешает проходу в ее квартиру, и осуществляется свободный выгул собаки в неустановленном месте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Согласно ответу, направленному в адрес заявителя по результатам рассмотрения обращения жильцу соседней квартиры выдано предписание о недопущении загромождения мест общего пользования и разъяснена административная ответственность за нарушение Правил пользования жилыми помещениями, содержания жилых и вспомогательных помещений. 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Обращение С. в части нарушения жильцами квартиры Правил содержания домашних собак по существу не рассмотрено. Сведений о рассмотрении обращения в указанной части в ответе заявителю не содержит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Не всегда  организациями района соблюдаются требования Закона в части обоснованности и мотивированности содержания ответов, направленных по результатам рассмотрения обращений граждан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К примеру, в УКП ЖКХ поступило обращение А. о том, что бездомными собаками на территории принадлежащего ему подсобного хозяйства уничтожены куры по причине ненадлежащего исполнения УКП ЖКХ обязанности по отлову животных. В связи с чем просил возместить причиненный безнадзорными животными вред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 xml:space="preserve">В ответе, направленном в адрес заявителя, УКП ЖКХ сообщило, что  произведено обследование, в результате которого безнадзорных животных не установлено. Также заявителю сообщено, что предприятием проводится регулярный отлов безнадзорных животных. 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Заявителю сообщено, что сведений о направлении заявки об отлове безнадзорных животных в УКП ЖКХ не имеется; установка ограждений  домовладений не входит в компетенцию организации; вины в причинении безнадзорными животными ущерба А. и оснований для возмещения причиненного ущерба не имеетс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казанный ответ является не мотивированным, поскольку заявителю не разъяснены положения Правил содержания домашних собак, регулирующие порядок проведения мероприятий по отлову безнадзорных животных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проведенного анализа прокуратурой Осиповичского района в адрес председателя Осиповичского районного исполнительного комитета внесена информационная записка, в которой прокурором района предложено принять дополнительные меры, направленные на соблюдение в организациях района законодательства об обращениях граждан, повышение эффективности защиты социальных прав граждан и принятие неукоснительных мер по восстановлению нарушенных прав и законных интересов граждан, а также на усиление ведомственного контроля за рассмотрением обращений гражда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тарший помощник прокурора района                         Наталья Ермачкова</w:t>
      </w:r>
    </w:p>
    <w:sectPr>
      <w:headerReference w:type="default" r:id="rId2"/>
      <w:headerReference w:type="first" r:id="rId3"/>
      <w:type w:val="nextPage"/>
      <w:pgSz w:w="11906" w:h="16838"/>
      <w:pgMar w:left="1620" w:right="746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1">
    <w:name w:val="Основной текст с отступом Знак Знак1"/>
    <w:basedOn w:val="Style14"/>
    <w:qFormat/>
    <w:rPr>
      <w:sz w:val="28"/>
      <w:lang w:val="be-BY" w:bidi="ar-SA"/>
    </w:rPr>
  </w:style>
  <w:style w:type="character" w:styleId="Style15">
    <w:name w:val="Основной текст с отступом Знак Знак"/>
    <w:basedOn w:val="Style14"/>
    <w:qFormat/>
    <w:rPr>
      <w:sz w:val="28"/>
      <w:lang w:val="be-BY" w:bidi="ar-SA"/>
    </w:rPr>
  </w:style>
  <w:style w:type="character" w:styleId="Style16">
    <w:name w:val="М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540"/>
      <w:jc w:val="both"/>
    </w:pPr>
    <w:rPr>
      <w:sz w:val="28"/>
      <w:lang w:val="be-BY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Style2"/>
    <w:basedOn w:val="Normal"/>
    <w:qFormat/>
    <w:pPr>
      <w:spacing w:lineRule="exact" w:line="235"/>
      <w:ind w:firstLine="475"/>
      <w:jc w:val="both"/>
    </w:pPr>
    <w:rPr>
      <w:sz w:val="24"/>
      <w:szCs w:val="24"/>
    </w:rPr>
  </w:style>
  <w:style w:type="paragraph" w:styleId="Style19">
    <w:name w:val="МОЙ ТЕКСТ"/>
    <w:basedOn w:val="Normal"/>
    <w:qFormat/>
    <w:pPr>
      <w:autoSpaceDE w:val="true"/>
      <w:ind w:firstLine="709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5:27:00Z</dcterms:created>
  <dc:creator>Inst</dc:creator>
  <dc:description/>
  <cp:keywords/>
  <dc:language>en-US</dc:language>
  <cp:lastModifiedBy>1</cp:lastModifiedBy>
  <cp:lastPrinted>2020-08-03T16:24:00Z</cp:lastPrinted>
  <dcterms:modified xsi:type="dcterms:W3CDTF">2020-08-03T15:27:00Z</dcterms:modified>
  <cp:revision>2</cp:revision>
  <dc:subject/>
  <dc:title>Генеральная пракуратура</dc:title>
</cp:coreProperties>
</file>