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вильное хранение сельскохозяйственной техники – залог успешного проведения весенне-полевых работ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Хранение сельскохозяйственной техники является составной частью технического обслуживания машинно-тракторного парка. Правильное ее хранение обеспечивает длительный срок службы, эффективное использование и экономию средств. Кроме того, соблюдение правил хранения техники зимой позволяет успешно приступить к весенне-полевым работам в следующем сезоне и эксплуатировать ее с максимальной эффективностью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Мероприятия, проводимые сельскохозяйственными организациями района, при постановке техники на длительное хранение являются постоянным объектом пристального изучения прокуратуры Могилевской области и Осиповичского район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опросы постановки техники на длительное хранение изучены 14.12.2022 прокурором Осиповичского района Иваньковым Д.В. с участием первого заместителя прокурора Могилевской области Вульвачем Н.Б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 посещении машинных дворов сельскохозяйственных организаций установлено, что надлежащее хранение техники обеспечено не в полной мере. Допускаются нарушения государственного стандарта в данной области и требований по охране труда, способствующие производственному травматизму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 результатам проверки в адрес руководителей сельскохозяйственных организаций направлены предписания об устранении нарушений, которые носят явный характер и могут причинить существенный вред организациям и работникам. Об указанных нарушениях также проинформирован Осиповичский районный исполнительный комитет, которому предложено принять дополнительные меры по обеспечению соблюдения требований законодательства в указанной части. Прокуратурой района, в свою очередь, запланировано проведение контрольной проверки законодательства в данной сфер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6.12.202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мощник прокурор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сиповичского района                                                  В.И.Дещения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5943600" cy="440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3" r="-108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450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2000" cy="436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01:00Z</dcterms:created>
  <dc:creator>mrg1232</dc:creator>
  <dc:description/>
  <cp:keywords/>
  <dc:language>en-US</dc:language>
  <cp:lastModifiedBy>mrg1232</cp:lastModifiedBy>
  <cp:lastPrinted>2022-12-26T11:36:00Z</cp:lastPrinted>
  <dcterms:modified xsi:type="dcterms:W3CDTF">2022-12-26T09:32:00Z</dcterms:modified>
  <cp:revision>5</cp:revision>
  <dc:subject/>
  <dc:title>Хранение машин является составной частью технического обслуживания машинно-тракторного пар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0030000000000010292010207f7000400038000</vt:lpwstr>
  </property>
</Properties>
</file>