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1D1B11" w:themeColor="background2" w:themeShade="1a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1D1B11" w:themeColor="background2" w:themeShade="1a"/>
          <w:sz w:val="30"/>
          <w:szCs w:val="30"/>
        </w:rPr>
        <w:t>Сегодня трудно представить свою жизнь без холодильника, телевизора, стиральной машины, электрообогревателя, микроволновой печи - электроприборов, которые стали нашими надежными  помощниками в быту. Однако, по статистике ежегодно в республике из-за  нарушения правил пожарной безопасности при эксплуатации электрооборудования происходит около 900 пожар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Все наши беды от полной уверенности в «своей непотопляемости», только  бесспорными фактами и наглядными примерами можно убедиться в том, что создавая опасную ситуацию своими руками,  мы сами же становимся ее заложниками.  Приведем 5 самых распространенных заблуждений, которые бытуют по поводу электроприборов.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1D1B11" w:themeColor="background2" w:themeShade="1a"/>
          <w:sz w:val="30"/>
          <w:szCs w:val="30"/>
        </w:rPr>
      </w:pPr>
      <w:r>
        <w:rPr>
          <w:b/>
          <w:color w:val="1D1B11" w:themeColor="background2" w:themeShade="1a"/>
          <w:sz w:val="30"/>
          <w:szCs w:val="30"/>
        </w:rPr>
        <w:t>1. «Режим ожидания» - круглосуточный режим.</w:t>
      </w:r>
      <w:r>
        <w:rPr>
          <w:color w:val="1D1B11" w:themeColor="background2" w:themeShade="1a"/>
          <w:sz w:val="30"/>
          <w:szCs w:val="30"/>
        </w:rPr>
        <w:t xml:space="preserve"> Согласитесь, знакомая ситуация -  телевизор, компьютер мы не выключаем из сети не то что сутками, а годами. Поездка на выходных на дачу  и даже отпуск не становится поводом, чтобы изменить привычке. Но ведь в «спящем режиме» электроприбор потребляет электроэнергию, а соответственно бессмысленно тратятся ваши деньги. Это первое, а вот и более весомый  аргумент -  в неработающих, но включенных в розетку электроприборах  многие узлы находятся под напряжением и от перегрева, замыкания они могут загореться в любой момент. При этом достаточно нескольких минут, чтобы огонь распространился по всей комнате. Как справиться с привычкой оставлять электроприборы в «режиме ожидания»? </w:t>
      </w:r>
    </w:p>
    <w:p>
      <w:pPr>
        <w:pStyle w:val="NormalWeb"/>
        <w:spacing w:beforeAutospacing="0" w:before="0" w:afterAutospacing="0" w:after="0"/>
        <w:ind w:firstLine="708"/>
        <w:jc w:val="both"/>
        <w:rPr>
          <w:color w:val="1D1B11" w:themeColor="background2" w:themeShade="1a"/>
          <w:sz w:val="30"/>
          <w:szCs w:val="30"/>
        </w:rPr>
      </w:pPr>
      <w:r>
        <w:rPr>
          <w:color w:val="1D1B11" w:themeColor="background2" w:themeShade="1a"/>
          <w:sz w:val="30"/>
          <w:szCs w:val="30"/>
        </w:rPr>
        <w:t>Рецепт очень простой: перечитайте еще раз вышеизложенный абзац и, уходя из дома,  отключайте электроприборы из сети.  Будьте уверены, так надежней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30"/>
          <w:szCs w:val="30"/>
        </w:rPr>
        <w:t xml:space="preserve">2. Зарядное </w:t>
      </w:r>
      <w:r>
        <w:rPr>
          <w:rFonts w:eastAsia="Times New Roman" w:cs="Times New Roman" w:ascii="Times New Roman" w:hAnsi="Times New Roman"/>
          <w:b/>
          <w:color w:val="1D1B11" w:themeColor="background2" w:themeShade="1a"/>
          <w:sz w:val="30"/>
          <w:szCs w:val="30"/>
        </w:rPr>
        <w:t xml:space="preserve">устройство, оставленное в розетке – удобно и практич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В наше время «гаджетозависимость»  становится схожа с каким-то   неизлечимым вирусом. Поразительно, люди не выпускают из рук телефоны, планшеты, впадают в панику, если забывают их дома и  всерьез расстраиваются, если разрядилась батарея. Вдобавок ко всему зарядные устройства, которые ломаются и теряются с завидным постоянством. Способ продления срока службы  изобретен – зарядное просто оставляют в розетке. На вопрос почему? Люди отвечают уверенно и однообразно: потому что удобно и практично, не надо искать зарядное по всему дому, а придя с работы сразу можно поставить гаджет на зарядку. А как же безопасность? Ведь как уже было сказано выше от перепадов напряжения, перегрева или просто из-за низкого качества самого устройства пожар может произойти в любой момент. Это тоже самое, что сесть на  пороховую бочку,  поджечь ее и ждать…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>Поверьте, ждать придется недолго. Поэтому, уходя, вытащите зарядное из розетки и положите рядом, так будет безопас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b/>
          <w:color w:val="1D1B11" w:themeColor="background2" w:themeShade="1a"/>
          <w:sz w:val="30"/>
          <w:szCs w:val="30"/>
        </w:rPr>
        <w:t xml:space="preserve">3. Электроприборы в ванной – норма жизни. 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>Высушить волосы феном, принять ванну с работающей стиральной машиной – для многих это обычное дело. Но, ванная – это влажное помещение. А вода — отличный проводник-мост для электрического тока. Чем череваты подобные эксперименты?</w:t>
      </w: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 xml:space="preserve"> В «сухих» условиях случайное прикосновение к электропроводящей поверхности, вызвало бы лишь неприятные ощущения, во влажной среде может стать смертельным. В феврале московская восьмиклассница погибла от сильного разряда тока.   Девочка принимала ванну, в  удлинитель, который был протянут из комнаты, она включила 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 зарядку от телефона. Судя по всему, в какой-то момент она взяла в руки телефон, потянула за провод, и подключенный к сети удлинитель упал в воду. Как говорится, комментарии излишн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1D1B11" w:themeColor="background2" w:themeShade="1a"/>
          <w:sz w:val="30"/>
          <w:szCs w:val="30"/>
        </w:rPr>
        <w:t xml:space="preserve">4. Масляные электрообогреватели совершенно безопас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 xml:space="preserve">Да, работу масляного обогревателя принято считать более надежной, чем его «родственника» с открытой спиралью. При покупке   продавцы порекомендуют самую лучшую модель, расскажут о функциях, убедят  в его абсолютной безопасности.  Но, если мы заглянем в инструкцию, то увидим ряд рекомендаций по эксплуатации, нарушение которых может привести к неисправности  или закончится пожа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 xml:space="preserve">Поэтому, 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каким бы «навороченным» не был ваш обогреватель, следите за его исправностью, не накрывайте его и не сушите на нем вещи,  не оставляйте с работающим электроприбором детей и всегда выключайте из сети, даже если на короткое время уходите из дом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olor w:val="1D1B11" w:themeColor="background2" w:themeShade="1a"/>
          <w:sz w:val="30"/>
          <w:szCs w:val="30"/>
        </w:rPr>
        <w:t xml:space="preserve">5. Срок эксплуатации электроприбора – плюс минус бесконечнос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1D1B11" w:themeColor="background2" w:themeShade="1a"/>
          <w:sz w:val="30"/>
          <w:szCs w:val="30"/>
        </w:rPr>
      </w:pPr>
      <w:r>
        <w:rPr>
          <w:rFonts w:ascii="Times New Roman" w:hAnsi="Times New Roman"/>
          <w:color w:val="1D1B11" w:themeColor="background2" w:themeShade="1a"/>
          <w:sz w:val="30"/>
          <w:szCs w:val="30"/>
        </w:rPr>
        <w:t xml:space="preserve">У нас существует такая практика – отслужившие свой век телевизоры, холодильники и другие электроприборы мы тащим на дачу или в деревню, в крайнем случае, в общежитие ребенку-студенту. Ну, не выбрасывать же, он рабочий! Но, в инструкции (если бы ее кто-нибудь когда-нибудь читал) указан срок эксплуатации.  И когда он истекает, нужно всерьез задуматься о замене старого электроприбора  на новы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/>
          <w:color w:val="1D1B11" w:themeColor="background2" w:themeShade="1a"/>
          <w:sz w:val="30"/>
          <w:szCs w:val="30"/>
        </w:rPr>
      </w:pPr>
      <w:r>
        <w:rPr>
          <w:rFonts w:ascii="Times New Roman" w:hAnsi="Times New Roman"/>
          <w:color w:val="1D1B11" w:themeColor="background2" w:themeShade="1a"/>
          <w:sz w:val="30"/>
          <w:szCs w:val="30"/>
        </w:rPr>
        <w:t xml:space="preserve">Здесь многие могут начать спорить, вон на даче еще бабушкин холодильник и ничего, работает. Да и не экономно это – выбрасывать еще почти «рабочий» электроприбор!  Возможно. Но, когда холодильник «времен очаковских» в один прекрасный момент становится причиной пожара, а старый телевизор на даче горит «синим пламенем»,  заодно с нажитым годами имуществом, тогда поздно и сокрушаться, и читать инструкцию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eastAsia="Times New Roman" w:cs="Times New Roman" w:ascii="Times New Roman" w:hAnsi="Times New Roman"/>
          <w:color w:val="1D1B11" w:themeColor="background2" w:themeShade="1a"/>
          <w:sz w:val="30"/>
          <w:szCs w:val="30"/>
        </w:rPr>
        <w:t xml:space="preserve">Соответственно, подумайте над этим и будьте 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>осторожными при пользовании подобными благами цивилизации. А лучше читайте инструкцию и строго следуйте рекомендациям. Это работает! Точно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  <w:lang w:val="en-US"/>
        </w:rPr>
        <w:t>P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>.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  <w:lang w:val="en-US"/>
        </w:rPr>
        <w:t>S</w:t>
      </w: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.  И еще, уходя из дома, выключайте  электроприборы!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</w:r>
    </w:p>
    <w:p>
      <w:pPr>
        <w:pStyle w:val="Normal"/>
        <w:spacing w:before="0" w:after="200"/>
        <w:ind w:firstLine="708"/>
        <w:jc w:val="both"/>
        <w:rPr>
          <w:rFonts w:ascii="Times New Roman" w:hAnsi="Times New Roman" w:cs="Times New Roman"/>
          <w:color w:val="1D1B11" w:themeColor="background2" w:themeShade="1a"/>
          <w:sz w:val="30"/>
          <w:szCs w:val="30"/>
        </w:rPr>
      </w:pPr>
      <w:r>
        <w:rPr>
          <w:rFonts w:cs="Times New Roman" w:ascii="Times New Roman" w:hAnsi="Times New Roman"/>
          <w:color w:val="1D1B11" w:themeColor="background2" w:themeShade="1a"/>
          <w:sz w:val="30"/>
          <w:szCs w:val="30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7530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0e72b4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link w:val="3"/>
    <w:uiPriority w:val="9"/>
    <w:qFormat/>
    <w:rsid w:val="00a937b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a937b4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a937b4"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pyrightspan" w:customStyle="1">
    <w:name w:val="copyright-span"/>
    <w:basedOn w:val="DefaultParagraphFont"/>
    <w:qFormat/>
    <w:rsid w:val="00a937b4"/>
    <w:rPr/>
  </w:style>
  <w:style w:type="character" w:styleId="InternetLink">
    <w:name w:val="Hyperlink"/>
    <w:basedOn w:val="DefaultParagraphFont"/>
    <w:uiPriority w:val="99"/>
    <w:semiHidden/>
    <w:unhideWhenUsed/>
    <w:rsid w:val="00a937b4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0e72b4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300c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d1f4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2" w:customStyle="1">
    <w:name w:val="Знак Знак Знак Знак Знак Знак Знак Знак Знак Знак"/>
    <w:basedOn w:val="Normal"/>
    <w:qFormat/>
    <w:rsid w:val="0013136e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de-CH" w:eastAsia="de-CH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25437C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6A7E80C-0F9E-405F-AD8F-B1E15D3384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  <Pages>1</Pages>
  <Words>768</Words>
  <Characters>4379</Characters>
  <CharactersWithSpaces>5137</CharactersWithSpaces>
  <Paragraphs>10</Paragraphs>
  <Company>НИ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3:30:00Z</dcterms:created>
  <dc:creator>CIG</dc:creator>
  <dc:description/>
  <dc:language>en-US</dc:language>
  <cp:lastModifiedBy>Роман Александрович Серченя</cp:lastModifiedBy>
  <cp:lastPrinted>2016-09-16T09:23:00Z</cp:lastPrinted>
  <dcterms:modified xsi:type="dcterms:W3CDTF">2020-08-28T07:0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