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30"/>
          <w:szCs w:val="30"/>
        </w:rPr>
        <w:t>Кле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Произнося это слово - по телу невольно пробегает дрожь. Почему же мы так боимся этих маленьких </w:t>
      </w:r>
      <w:r>
        <w:rPr>
          <w:rFonts w:cs="Times New Roman" w:ascii="Times New Roman" w:hAnsi="Times New Roman"/>
          <w:color w:val="1D1B11" w:themeColor="background2" w:themeShade="1a"/>
          <w:sz w:val="28"/>
          <w:szCs w:val="28"/>
          <w:shd w:fill="FFFFFF" w:val="clear"/>
        </w:rPr>
        <w:t>членистоногих сущест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Во-первых, они не очень симпатичные (не зря они относятся к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  <w:shd w:fill="FFFFFF" w:val="clear"/>
        </w:rPr>
        <w:t xml:space="preserve">отряду паукообразных). Во-вторых, они кровопийцы.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>В -третьих, клещи опасны тем, что являются переносчиками опасных для человека заболе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Кровососы не любят яркое солнце и ветер, поэтому подкарауливают свою добычу во влажных, не слишком тенистых местах, в густой траве и кустарниках. Чаще всего встречаются в оврагах, на опушках леса, по краям тропинок или в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Почуяв жертву, клещ поднимает передние лапки и активно двигает ими, стараясь зацепиться за одежду. Проделывает он это очень ловко, помогают присоски и крючки, расположенные на передних конечностях. Во время укуса паразиты впрыскивают анестезирующее вещество, наподобие комаров, поэтому присасывание проходит незамеченным. Излюбленные места для укуса — шея, область за ушами, подмышки, паховая зона, локтевые сги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Чтобы не «словить» клеща, отправляясь на природу в парк или в лес обязательно нужно надеть головной убор или одежду с капюшоном, заправив туда волосы. Лучший «парфюм» - защитные реппиленты. Дресс код строг: светлая одежда, манжеты рукавов должны плотно прилегать к руке. Придя домой, необходимо тщательно осмотреть себя. Не забудьте и о четвероногих питомцах. Они в числе излюбленных клещевых жертв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210"/>
        <w:textAlignment w:val="baseline"/>
        <w:outlineLvl w:val="1"/>
        <w:rPr>
          <w:rFonts w:ascii="Times New Roman" w:hAnsi="Times New Roman" w:eastAsia="Times New Roman" w:cs="Times New Roman"/>
          <w:bCs/>
          <w:color w:val="1D1B11" w:themeColor="background2" w:themeShade="1a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D1B11" w:themeColor="background2" w:themeShade="1a"/>
          <w:spacing w:val="-11"/>
          <w:sz w:val="30"/>
          <w:szCs w:val="30"/>
        </w:rPr>
        <w:t xml:space="preserve">Что делать, если укусил клещ? Первая помощь. </w:t>
      </w:r>
    </w:p>
    <w:p>
      <w:pPr>
        <w:pStyle w:val="Normal"/>
        <w:shd w:val="clear" w:color="auto" w:fill="FFFFFF"/>
        <w:spacing w:lineRule="auto" w:line="240" w:before="0" w:after="24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ab/>
        <w:t>Во-первых, вонзившегося клеща нельзя раздавливать, необходимо как можно быстрее извлечь его из кожи, причем обязательно полностью. Предварительно обработайте пораженное место антисептиком (перекисью водорода, йодом и т. д.)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color w:val="1D1B11" w:themeColor="background2" w:themeShade="1a"/>
          <w:sz w:val="30"/>
          <w:szCs w:val="30"/>
        </w:rPr>
        <w:t>постарайтесь аккуратно, без рывков извлечь клеща так, чтобы не оторвать хоботок: это можно сделать при помощи пинцета или прочной нити, захватив как можно ближе к хоботку и круговыми вращательными движениями извлечь насекомо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00" w:before="0" w:afterAutospacing="1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Пораженный участок кожи смажьте йодом или зеленкой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1D1B11" w:themeColor="background2" w:themeShade="1a"/>
          <w:sz w:val="30"/>
          <w:szCs w:val="30"/>
          <w:u w:val="single"/>
        </w:rPr>
        <w:t>Обязательно</w:t>
      </w: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 сохраните клеща (положите его в полиэтиленовый пакет), чтобы можно было провести исследование в лаборатории и выявить, был ли это энцефалитный клещ или нет. От этого зависит тяжесть последствий для укушенного человека или животного и дальнейшая терапия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  <w:shd w:fill="FFFFFF" w:val="clear"/>
        </w:rPr>
        <w:tab/>
        <w:t>Лечение обычно состоит из курса антибиотиков и иммуномодуляторов. Их лучше начать принимать в первые же сутки после укуса клеща. Лечение должен назначить врач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1D1B11" w:themeColor="background2" w:themeShade="1a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 w:themeColor="background2" w:themeShade="1a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12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D1B11" w:themeColor="background2" w:themeShade="1a"/>
          <w:spacing w:val="-11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D1B11" w:themeColor="background2" w:themeShade="1a"/>
          <w:spacing w:val="-11"/>
          <w:sz w:val="30"/>
          <w:szCs w:val="30"/>
        </w:rPr>
        <w:t>Интересные факты о клещах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Самый маленький клещ имеет размер 0,08 мм. Именно поэтому данный подвид занесен в Книгу Рекордов Гиннес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Клещи, входящие в надсемейство Argasidae, имеют необычное явление, которое называется омовампиризм. Это означает, что голодные клещи нападают на представителей своего рода, дабы насытиться кровью, которую особь-соперник недавно приняла в пищу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50" w:hanging="360"/>
        <w:jc w:val="both"/>
        <w:textAlignment w:val="baseline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При рождении ни один клещ не является носителем опасных болезней. Данную функцию клещи получают только после паразитирования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72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7e022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0225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7e0225"/>
    <w:rPr>
      <w:b/>
      <w:bCs/>
    </w:rPr>
  </w:style>
  <w:style w:type="character" w:styleId="Emphasis">
    <w:name w:val="Emphasis"/>
    <w:basedOn w:val="DefaultParagraphFont"/>
    <w:uiPriority w:val="20"/>
    <w:qFormat/>
    <w:rsid w:val="00af6b36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4e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02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25aa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4e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25437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1F8CD6-AA07-4BBA-A546-136D01306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25</Words>
  <Characters>2429</Characters>
  <CharactersWithSpaces>284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6:00Z</dcterms:created>
  <dc:creator>Admin</dc:creator>
  <dc:description/>
  <dc:language>en-US</dc:language>
  <cp:lastModifiedBy>Роман Александрович Серченя</cp:lastModifiedBy>
  <dcterms:modified xsi:type="dcterms:W3CDTF">2020-07-28T07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