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3.12.2022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ветственность родителей за уклонение от содержания детей и возмещение расходов, затраченных государством на содержание детей, находящихся на государственном обеспечении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язанности родителей по воспитанию и содержанию детей закреплены в Конституции Республики Беларусь и Кодексе Республики Беларусь о браке и семь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татьей 174 Уголовного кодекса Республики Беларусь (далее – УК) установлена ответственность за уклонение родителей от содержания детей либо от возмещения расходов, затраченных государством на содержание детей, находящихся на государственном обеспечении, и ее санкция предусматривает наказания в виде общественных или исправительных работ, ареста, ограничения свободы, лишения свободы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азанные меры наказания призваны повысить чувство ответственности у лиц, не желающих содержать своих детей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новными причинами совершения преступлений, предусмотренных статьей 174 УК, являются асоциальное поведение родителей и их безразличие к судьбам детей вследствие злоупотребления алкогольными напитками, а также низкий уровень их правосознания, культуры и социальной ответствен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2022 году прокуратурой Осиповичского района направлено в суд для рассмотрения по существу 47 уголовных дела данной категории в отношении 47 лиц и по результатам их рассмотрения судом осуждены 42 лица, в том числе 4 к наказанию в виде лишения свобод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ак, жительница Осиповичского района Л., являясь лицом, обязанным по решению суда возмещать государству расходы на содержание шестерых несовершеннолетних детей, будучи трудоустроенной как обязанное лицо, уклонялась от явки на работу в течение трех месяцев и допустила 87 неявок на работу без уважительных причин, что повлекло за собой неполное исполнение обязательств по возмещению расходов на содержание детей на сумму более 1800 рубл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анее Л. уже осуждалась за такое же преступление. Однако выводов для себя не сделала, продолжила  вести разгульный образ жизни, злоупотреблять алкогольными напиткам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говором суда Осиповичского района Л. назначено наказание в виде лишения свободы сроком на 1 год 6 месяцев, а также применено  принудительное лечение от алкоголизм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целях профилактики указанных преступлений прокурором Осиповичского района проведены беседы и объявлены официальные предупреждения 42 лицам, склонным к их совершению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ти «не виноваты» в том, что отношения у родителей не сложились. Уклоняясь от уплаты алиментов и средств на содержание детей, такие родители лишают ребенка полноценного и здорового питания, нормального развития, а себя счастливой жизни в дружной семье. Рано или поздно придется взглянуть ребенку в глаз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Заместитель прокурора Осиповичского района        Константин Пет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03:00Z</dcterms:created>
  <dc:creator>mrg686</dc:creator>
  <dc:description/>
  <cp:keywords/>
  <dc:language>en-US</dc:language>
  <cp:lastModifiedBy>Ермачкова Наталья Сергеевна</cp:lastModifiedBy>
  <cp:lastPrinted>2022-12-22T17:01:00Z</cp:lastPrinted>
  <dcterms:modified xsi:type="dcterms:W3CDTF">2022-12-23T11:11:00Z</dcterms:modified>
  <cp:revision>42</cp:revision>
  <dc:subject/>
  <dc:title/>
</cp:coreProperties>
</file>