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23.12.2022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 управление транспортным средством лицом, не имеющим права управления этим средством, предусмотрена уголовная ответственность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оном Республики Беларусь от 26.05.2021 №112-З «Об изменении кодексов по вопросам уголовной ответственности» в Уголовный кодекс Республики Беларусь (далее – УК) введена статья 317-2, которой предусмотрена ответственность за управление транспортным средством лицом, не имеющим права управления этим сред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головная ответственность по вышеуказанной норме наступает при неоднократном нарушении правил дорожного движения. Неоднократным признается правонарушение, совершенное лицом, на которое в течение года уже налагалось административной взыскание за бесправное управление транспортным средством по части 2 статьи 18.14 Кодекса Республики Беларусь об административных правонарушениях (далее – КоАП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анкция статьи 317-2 УК предусматривает наказания в виде общественных работ, штрафа, исправительных работ, ареста с лишением права занимать определенные должности или заниматься определенной деятельностью или без лишения. Кроме того, при повторном совершении аналогичного преступления может быть назначено наказание в виде ограничения своб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Лица, не имеющие права управления транспортными средствами, по различным причинам полагают, что они не попадут в поле зрения сотрудников государственной автомобильной инспекции, а если и попадут, то ограничатся штрафом, что не помешает им в дальнейшем сесть за руль автомобилей и иных транспортных средств, подвергая опасности себя и окружающих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Автомобиль - в первую очередь источник повышенной опасности, управление которым требует определенных теоретических и практических навыков, которыми в полной мере обладают только лица прошедшие специальную подготовку и сдавшие экзамен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куратурой Осиповичского района в истекшем периоде 2022 года направлено в суд Осиповичского района 9 уголовных дел анализируемой категории в отношении 9 лиц. Судом привлечены к уголовной ответственности 8 лиц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в октябре 2022 года судом Осиповичского района рассмотрено уголовное дело в отношении жителя Осиповичского района М. В судебном заседании установлено, что обвиняемый, будучи ранее лишенным права управления транспортными средствами, на протяжении года неоднократно привлекался к административной ответственности по статье 18.14 КоАП. Однако должных выводов М. для себя не сделал и в сентябре 2022 года вновь сел за руль и управлял транспортным сред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говором суда Осиповичского района М. признан виновным в управлении транспортным средством лицом, не имеющим права управления этим средством, если это деяние совершено неоднократно и по части 1 статьи 317-2 УК ему назначено наказание в виде общественных работ сроком на 180 часо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правляя транспортными средствами, не нарушайте правила дорожного движения, будьте предельно внимательны и осторожн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Заместитель прокурора Осиповичского района         Константин Пет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4:00Z</dcterms:created>
  <dc:creator>mrg686</dc:creator>
  <dc:description/>
  <cp:keywords/>
  <dc:language>en-US</dc:language>
  <cp:lastModifiedBy>Лазаренко Ирина Николаевна</cp:lastModifiedBy>
  <cp:lastPrinted>2022-12-21T17:04:00Z</cp:lastPrinted>
  <dcterms:modified xsi:type="dcterms:W3CDTF">2022-12-22T14:23:00Z</dcterms:modified>
  <cp:revision>24</cp:revision>
  <dc:subject/>
  <dc:title/>
</cp:coreProperties>
</file>