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Пресс-релиз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111111"/>
          <w:sz w:val="30"/>
          <w:szCs w:val="30"/>
        </w:rPr>
      </w:pPr>
      <w:r>
        <w:rPr>
          <w:b/>
          <w:bCs/>
          <w:color w:val="111111"/>
          <w:sz w:val="30"/>
          <w:szCs w:val="30"/>
        </w:rPr>
        <w:t>1 марта – Международный день борьбы с наркоманией</w:t>
      </w:r>
    </w:p>
    <w:p>
      <w:pPr>
        <w:pStyle w:val="Style22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1 марта − международный день борьбы с наркоманией и наркобизнесом. Генеральная Ассамблея ООН в 1987 году провозгласила этот день Международным днем борьбы с наркоманией и незаконным оборотом наркотиков, определив тем самым всю важность проблемы и проявив свою решимость расширять международное сотрудничество для достижения цели − мирового сообщества, свободного от наркомании.</w:t>
      </w:r>
    </w:p>
    <w:p>
      <w:pPr>
        <w:pStyle w:val="Style22"/>
        <w:shd w:fill="FFFFFF" w:val="clear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блема потребления наркотических и психотропных веществ является актуальной и для Республики Беларусь. </w:t>
      </w:r>
      <w:r>
        <w:rPr>
          <w:sz w:val="30"/>
          <w:szCs w:val="30"/>
          <w:shd w:fill="FFFFFF" w:val="clear"/>
        </w:rPr>
        <w:t xml:space="preserve">Ежегодно в нашей стране с численностью населения 9,508 млн. от передозировки наркотиков умирает до 100 человек. Проблема наркомании резко обостряет проблему распространения ВИЧ-инфекции, вирусных гепатитов. Число зарегистрированных ВИЧ-инфицированных в Республике Беларусь растет, большинство из них – наркоманы. </w:t>
      </w:r>
    </w:p>
    <w:p>
      <w:pPr>
        <w:pStyle w:val="Style22"/>
        <w:shd w:fill="FFFFFF" w:val="clear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   </w:t>
      </w:r>
      <w:r>
        <w:rPr>
          <w:sz w:val="30"/>
          <w:szCs w:val="30"/>
          <w:shd w:fill="FFFFFF" w:val="clear"/>
        </w:rPr>
        <w:t xml:space="preserve">В нашей стране наблюдается тенденция омоложения лиц, допускающих немедицинское потребление наркотиков. Свидетельством тому является увеличение количества выявленных наркопреступлений, совершенных с участием несовершеннолетн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Анализ наркоситуации в стране показывает, что наркоманы ранее отдавали предпочтение марихуане, героину, метадону. Сейчас широкое распространение среди населения получили курительные смеси, синтетические психостимуляторы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иняты значительные усилия по предупреждению и пресечению незаконного оборота наркотиков среди жителей Республики Беларусь. Положительным результатам, во многом, способствовал Декрет Президента Республики Беларусь от 28 декабря 2014 г. № 6 «О неотложных мерах по противодействию незаконному обороту наркотиков». </w:t>
      </w:r>
      <w:r>
        <w:rPr>
          <w:rFonts w:cs="Times New Roman" w:ascii="Times New Roman" w:hAnsi="Times New Roman"/>
          <w:bCs/>
          <w:sz w:val="30"/>
          <w:szCs w:val="30"/>
        </w:rPr>
        <w:t>В результате принятых мер за 6 лет (с 2015 по 2020 годы) по Могилевской области количество наркоманов (лиц с установленным диагнозом зависимости от наркотических веществ) снизилось на 22% (с 439 до 34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огилевской области на 1 января 2021 года состоит под наблюдением всего 763 потребителей психоактивных веществ, из них 341 больных наркоманией (диспансерный учёт), 288 лица, употребляющих наркотические вещества с вредными последствиями (профилактический учёт), 56 больных токсикоманией (диспансерный учет) и 78 лиц, употребляющих токсикоманические вещества с вредными последствиями (профилактический учёт). Несовершеннолетних наркоманов по области не зарегистрировано. Состоит под профилактическим наблюдением только 2 несовершеннолетних нарко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Могилевской области наибольшее количество зарегистрированных потребителей психоактивных веществ в Бобруйске, Могилеве и Осиповичах. </w:t>
      </w:r>
    </w:p>
    <w:p>
      <w:pPr>
        <w:pStyle w:val="Style22"/>
        <w:shd w:fill="FFFFFF" w:val="clear"/>
        <w:spacing w:before="0" w:after="22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ующая система наркологической помощи в Республике Беларусь ориентирована, прежде всего, на лечение и реабилитацию лиц, уже страдающих наркоманией. В то же время для оказания помощи потребителям наркотиков на начальном этапе необходимы профилактические программы, направленные на недопущение употребления наркотиков, реализуемые в учреждениях образования, социального обслуживания, культуры, физкультуры и спорта. 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30"/>
          <w:szCs w:val="30"/>
        </w:rPr>
        <w:t>Внешние признаки, свидетельствующие об употреблении наркотиков</w:t>
      </w:r>
      <w:r>
        <w:rPr>
          <w:sz w:val="30"/>
          <w:szCs w:val="30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о как можно раньше увидеть первые признаки употребления наркотиков у того или иного человека. Будьте внимательны, приглядитесь к поведению и внешности вызывающих подозрение людей из круга общения. Некоторые поступки служат своего рода предупреждением об опасности, хотя могут отражать и вполне нормальные возрастные изменения человека. Тем не менее, насторожитесь, если в поведении человека без видимых причин замечаются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й)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заметное уменьшение или возрастание аппетита и жажды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необоснованное снижение посещаемости школы, безразличное отношение к оценкам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потеря интереса к прежним увлечениям (и отсутствие при этом новых), спорту, учебе и общению с прежними друзьями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частое общение с новыми друзьями, во внешнем облике которых отмечаются вышеуказанные черты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игнорирование нормального режима жизни, появление сонливости в дневное время, а бессонницы ночью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быстрая, подчеркнуто выразительная или замедленная, но бессвязная, смазанная, невнятная и нечеткая речь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ослабление связей с близкими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постоянный поиск денег, либо займы у родителей, друзей или знакомых и при этом большие денежные траты непонятно на что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малопонятные разговоры по телефону с использованием жаргона («травка», «колеса», «план», «ханка», «чек» и т.п.) и обрывков фраз («мне надо», «как там дела?», «достал?», «есть что почитать?» и т.п.)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появление символики наркоманов (например, зеленого пятилистника, обозначающего коноплю, или улыбающегося личика – символа ЛСД)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30"/>
          <w:szCs w:val="30"/>
        </w:rPr>
        <w:t>обнаружение предметов или следов, сопутствующих употреблению наркотиков: порошка, капсул или таблеток (особенно снотворного или успокоительного действия) в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а пластилин комочков с сильным запахом, странного вида трубок, которые вовсе пахнут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различных средств бытовой хим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30"/>
          <w:szCs w:val="30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быстрого выявления наркотиков в организме существуют экспресс-тесты. Их принцип действия основан на иммунохроматографии. Высокая точность определения сочетается с простотой контроля результатов анализа (тест-полоска дает реакцию при опускании в сосуд с мочой). К тому же, тестирование можно проводить во внелабораторных условиях. Приобрести экспресс-тесты можно самостоятельно в аптечной сети (без обращения в наркологическую службу)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настоящее время в стране создана многоуровневая система оказания наркологической помощи для взрослого и детского населения. Обеспечена доступность бесплатной реабилитационной помощи, анонимного лечения на платной основе.</w:t>
      </w:r>
    </w:p>
    <w:p>
      <w:pPr>
        <w:pStyle w:val="Style2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лажено тесное межведомственное взаимодействие всех организаций наркологического профиля, в том числе с общественными организациями и объединениями. Это позволяет формировать у населения знания и навыки здорового образа жизни, современные социально адаптивные стратегии поведения, оказывать психологическую и социальную поддержку молодежи в целях профилактики наркомании. Правильно организованная профилактика может спасти гораздо больше людей, чем самые лучшие современные методы и способы лечения.</w:t>
      </w:r>
    </w:p>
    <w:p>
      <w:pPr>
        <w:pStyle w:val="Style2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главного врач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З «Могилевский областно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ркологический диспенсер»                                       Д.А.Мармыш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4:00Z</dcterms:created>
  <dc:creator>User</dc:creator>
  <dc:description/>
  <cp:keywords/>
  <dc:language>en-US</dc:language>
  <cp:lastModifiedBy>Р Л. Костюкович</cp:lastModifiedBy>
  <cp:lastPrinted>2010-02-19T13:08:00Z</cp:lastPrinted>
  <dcterms:modified xsi:type="dcterms:W3CDTF">2021-02-24T10:37:00Z</dcterms:modified>
  <cp:revision>13</cp:revision>
  <dc:subject/>
  <dc:title/>
</cp:coreProperties>
</file>