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>23.09.2020</w:t>
      </w:r>
    </w:p>
    <w:p>
      <w:pPr>
        <w:pStyle w:val="Normal"/>
        <w:ind w:firstLine="73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/>
        <w:t>Состояние борьбы с коррупцией в Осиповичском районе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Проблема противодействия коррупции, в силу ее латентности и разрушительного воздействия на экономику, остается одним из приоритетных направлений в работе правоохранительных и иных государственных органов.  </w:t>
      </w:r>
    </w:p>
    <w:p>
      <w:pPr>
        <w:pStyle w:val="TextBodyIndent"/>
        <w:tabs>
          <w:tab w:val="clear" w:pos="708"/>
          <w:tab w:val="left" w:pos="6519" w:leader="none"/>
        </w:tabs>
        <w:ind w:firstLine="720"/>
        <w:rPr/>
      </w:pPr>
      <w:r>
        <w:rPr>
          <w:color w:val="000000"/>
          <w:spacing w:val="-1"/>
          <w:sz w:val="30"/>
          <w:szCs w:val="30"/>
        </w:rPr>
        <w:t>Прокур</w:t>
      </w:r>
      <w:r>
        <w:rPr>
          <w:color w:val="000000"/>
          <w:spacing w:val="-1"/>
          <w:sz w:val="30"/>
          <w:szCs w:val="30"/>
          <w:lang w:val="ru-RU"/>
        </w:rPr>
        <w:t>атурой района постоянно осуществляется</w:t>
      </w:r>
      <w:r>
        <w:rPr>
          <w:color w:val="000000"/>
          <w:spacing w:val="-1"/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координация деятельности правоохранительных и государственных органов района в борьбе с коррупцией, проводятся совместные проверки исполнения антикоррупционного законодательства; установлен взаимообмен информацией по выявленным фактам коррупционных правонарушений между правоохранительными органами.</w:t>
      </w:r>
    </w:p>
    <w:p>
      <w:pPr>
        <w:pStyle w:val="Normal"/>
        <w:ind w:firstLine="720"/>
        <w:jc w:val="both"/>
        <w:rPr/>
      </w:pPr>
      <w:r>
        <w:rPr/>
        <w:t xml:space="preserve">Проведенные проверки исполнения законодательства о борьбе с коррупцией и экономическими преступлениями свидетельствуют, что не всеми руководителями государственных органов и организаций района должным образом выполняются требования антикоррупционного законодательства.  </w:t>
      </w:r>
    </w:p>
    <w:p>
      <w:pPr>
        <w:pStyle w:val="Normal"/>
        <w:ind w:firstLine="720"/>
        <w:jc w:val="both"/>
        <w:rPr/>
      </w:pPr>
      <w:r>
        <w:rPr/>
        <w:t xml:space="preserve">Коррупционные преступления в текущем году выявлены в организациях АПК и  частных организациях. </w:t>
      </w:r>
    </w:p>
    <w:p>
      <w:pPr>
        <w:pStyle w:val="Normal"/>
        <w:ind w:firstLine="720"/>
        <w:jc w:val="both"/>
        <w:rPr/>
      </w:pPr>
      <w:r>
        <w:rPr/>
        <w:t>По-прежнему вызывает беспокойство состояние противодействия коррупционным проявлениям при осуществлении хозяйственной деятельности организаций.</w:t>
      </w:r>
    </w:p>
    <w:p>
      <w:pPr>
        <w:pStyle w:val="Normal"/>
        <w:ind w:firstLine="720"/>
        <w:jc w:val="both"/>
        <w:rPr/>
      </w:pPr>
      <w:r>
        <w:rPr/>
        <w:t xml:space="preserve">Прокурорские проверки свидетельствуют, что проблемными вопросами в организациях района остается финансовая дисциплина, ненадлежащее состояние бухгалтерского учета, первичных финансовых документов, что создает условия для совершения коррупционных преступлений, злоупотреблений должностными лицами при распоряжении товарно-материальными ценностями и приписок производства продукции, выполнения работ.  </w:t>
      </w:r>
    </w:p>
    <w:p>
      <w:pPr>
        <w:pStyle w:val="Normal"/>
        <w:ind w:firstLine="720"/>
        <w:jc w:val="both"/>
        <w:rPr/>
      </w:pPr>
      <w:r>
        <w:rPr/>
        <w:t>Отсутствие бухгалтерской отчетности может</w:t>
        <w:br/>
        <w:t>указывать на внесение заведомо ложных сведений в статистическую отчетность, ответственность, за искажение которой</w:t>
        <w:br/>
        <w:t>предусмотрена статьей 427 УК Республики Беларусь.</w:t>
      </w:r>
    </w:p>
    <w:p>
      <w:pPr>
        <w:pStyle w:val="Normal"/>
        <w:ind w:firstLine="720"/>
        <w:jc w:val="both"/>
        <w:rPr/>
      </w:pPr>
      <w:r>
        <w:rPr/>
        <w:t>Должностные подлоги в текущем году выявлены в двух сельскохозяйственных организациях.</w:t>
      </w:r>
    </w:p>
    <w:p>
      <w:pPr>
        <w:pStyle w:val="Normal"/>
        <w:ind w:firstLine="720"/>
        <w:jc w:val="both"/>
        <w:rPr/>
      </w:pPr>
      <w:r>
        <w:rPr/>
        <w:t>Например, приговором суда Осиповичского района от 12.05.2020 бригадир производственной бригады в животноводстве ОАО «Березина-Агро-Люкс» Л. осуждена за внесение заведомо  ложных сведений и записей в официальные документы. Так, она, являясь должностным лицом, в период времени с октября 2018 года по февраль 2019 года, из корыстной заинтересованности, выразившейся в желании получить материальное стимулирование за недопущение снижения показателей по производству молока, а также из иной личной заинтересованности, с целью избежания привлечения к материальной или дисциплинарной ответственности за снижение производственных показателей, создания видимости благополучия в работе по увеличению производства молока, неоднократно вносила заведомо ложные сведения и записи в официальные документы. Всего в официальные документы внесла заведомо ложные сведения о производстве МТФ ОАО молока общей массой 19917 килограмм, которое в действительности произведено не было, за что в качестве материального стимулирования при начислении заработной платы необоснованно получила денежные средства в общей сумме более 100 рублей.</w:t>
      </w:r>
    </w:p>
    <w:p>
      <w:pPr>
        <w:pStyle w:val="Normal"/>
        <w:ind w:firstLine="720"/>
        <w:jc w:val="both"/>
        <w:rPr/>
      </w:pPr>
      <w:r>
        <w:rPr/>
        <w:t xml:space="preserve">Кроме того, постановлением Осиповичского РОСК от 25.05.2020 прекращено преследование в связи с применением акта амнистии в отношении заведующей МТФ ОАО «Каменичи» М. Расследованием дела установлено, что М., являясь должностным лицом, в период времени с июня по сентябрь 2019 года с целью получения дополнительного дохода, не предусмотренного трудовым договором, умышленно внесла в табеля учета рабочего времени заведомо ложные сведения об отработанном времени своей дочерью подменным оператором машинного доения, хотя фактическая работа выполнялась иными лицами.     </w:t>
      </w:r>
    </w:p>
    <w:p>
      <w:pPr>
        <w:pStyle w:val="Normal"/>
        <w:ind w:firstLine="720"/>
        <w:jc w:val="both"/>
        <w:rPr/>
      </w:pPr>
      <w:r>
        <w:rPr/>
        <w:t xml:space="preserve">Прокуратурой района пристальное внимание уделяется осуществляемым на территории района области закупкам товаров (работ, услуг).     </w:t>
      </w:r>
    </w:p>
    <w:p>
      <w:pPr>
        <w:pStyle w:val="Normal"/>
        <w:ind w:firstLine="720"/>
        <w:jc w:val="both"/>
        <w:rPr/>
      </w:pPr>
      <w:r>
        <w:rPr/>
        <w:t>В районе выявлены неоднократные факты нарушения государственными должностными лицами</w:t>
      </w:r>
      <w:r>
        <w:rPr>
          <w:b/>
        </w:rPr>
        <w:t xml:space="preserve"> </w:t>
      </w:r>
      <w:r>
        <w:rPr/>
        <w:t>установленного актами законодательства порядка проведения закупок, а также нарушения при создании комиссий по закупкам, и регламентации порядка их деятельности.</w:t>
      </w:r>
    </w:p>
    <w:p>
      <w:pPr>
        <w:pStyle w:val="TextBodyIndent"/>
        <w:ind w:firstLine="709"/>
        <w:rPr/>
      </w:pPr>
      <w:r>
        <w:rPr>
          <w:sz w:val="30"/>
          <w:szCs w:val="30"/>
          <w:lang w:val="ru-RU"/>
        </w:rPr>
        <w:t xml:space="preserve">В сельскохозяйственных организациях выявлены нарушения ограничений, установленных для государственных должностных лиц и несвоевременное истребование антикоррупционных ограничений, установленных законом. </w:t>
      </w:r>
    </w:p>
    <w:p>
      <w:pPr>
        <w:pStyle w:val="Normal"/>
        <w:ind w:firstLine="720"/>
        <w:jc w:val="both"/>
        <w:rPr/>
      </w:pPr>
      <w:r>
        <w:rPr/>
        <w:t>Прокуратурой района в ходе осуществления надзорной деятельности установлено, что главный бухгалтер одной сельскохозяйственной организации назначена главным бухгалтером (по совместительству) другой сельскохозяйственной организации. В уставном фонде обоих ОАО 100 процентов долей (акций) находится в государственной собственности, в связи с чем работник, занимая данную должность, является государственным должностным лицом.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Закона «О борьбе с коррупцией» главные бухгалтеры организаций, в уставном фонде которых 50 и более процентов долей (акций) находится в собственности административно-территориальной единицы, не вправе выполнять иную оплачиваемую работу, не связанную с исполнением служебных (трудовых) обязанностей по месту основной службы (работы) (кроме педагогической (в части реализации содержания образовательных программ), научной, культурной, творческой деятельности и медицинской практики), если иное не установлено Конституцией Республики Беларусь и иными законодательными актами.</w:t>
      </w:r>
    </w:p>
    <w:p>
      <w:pPr>
        <w:pStyle w:val="Normal"/>
        <w:ind w:firstLine="720"/>
        <w:jc w:val="both"/>
        <w:rPr/>
      </w:pPr>
      <w:r>
        <w:rPr/>
        <w:t>Прокурором района на вышеуказанный приказ принесен протест с требованием его отмены, как изданного с нарушением требований законодательства о противодействии коррупции и установленных правил приема на работу и о прекращении трудовых отношений с главным бухгалтером (по совместительству) ОАО. Протест прокурора рассмотрен и удовлетворен.</w:t>
      </w:r>
    </w:p>
    <w:p>
      <w:pPr>
        <w:pStyle w:val="Normal"/>
        <w:ind w:firstLine="720"/>
        <w:jc w:val="both"/>
        <w:rPr/>
      </w:pPr>
      <w:r>
        <w:rPr/>
        <w:t xml:space="preserve">В другой организации района выявлен факт осуществления заместителем директора поездки за пределы Республики Беларусь за счет денежных средств юридических лиц, отношения с которыми входят в вопросы его трудовой деятельности. Названным должностным лицом проигнорированы подписанные им обязательства по соблюдению ограничений, установленных Законом «О борьбе с коррупцией», согласно которым государственное должностное лицо не вправе осуществлять поездки за счёт юридических лиц, отношения с которыми входят в вопросы его трудовой деятельности. </w:t>
      </w:r>
    </w:p>
    <w:p>
      <w:pPr>
        <w:pStyle w:val="Normal"/>
        <w:ind w:firstLine="720"/>
        <w:jc w:val="both"/>
        <w:rPr/>
      </w:pPr>
      <w:r>
        <w:rPr/>
        <w:t>Проведенные прокуратурой района проверки свидетельствуют, что на предприятиях района допускаются нарушения законодательства о сохранности государственной собственности, непринятия мер по регрессному возмещению причиненного материального ущерба за счет виновных лиц, а также несвоевременного привлечения виновных лиц, совершивших правонарушения, создающие условия для коррупции или коррупционные правонарушения, к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В целях устранения выявленных нарушений прокуратурой района в текущем году по актам прокурорского надзора к дисциплинарной и административной ответственности привлечено 8 должностных лиц. </w:t>
      </w:r>
    </w:p>
    <w:p>
      <w:pPr>
        <w:pStyle w:val="Normal"/>
        <w:ind w:firstLine="737"/>
        <w:jc w:val="both"/>
        <w:rPr/>
      </w:pPr>
      <w:r>
        <w:rPr/>
        <w:t>По результатам проведенного прокуратурой анализа исполнения на территории района законодательства, направленного на противодействие коррупции, в районный исполнительный комитет направлена информационная записка с предложением принятия дополнительных организационно-практических мер по профилактике коррупционных проявлений.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тарший помощник </w:t>
      </w:r>
    </w:p>
    <w:p>
      <w:pPr>
        <w:pStyle w:val="TextBodyIndent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окурора Осиповичского района                             Наталья Ермачкова  </w:t>
      </w:r>
    </w:p>
    <w:p>
      <w:pPr>
        <w:pStyle w:val="TextBodyIndent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 Знак1"/>
    <w:basedOn w:val="Style14"/>
    <w:qFormat/>
    <w:rPr>
      <w:sz w:val="28"/>
      <w:lang w:val="be-BY" w:bidi="ar-SA"/>
    </w:rPr>
  </w:style>
  <w:style w:type="character" w:styleId="Style15">
    <w:name w:val="Основной текст_"/>
    <w:qFormat/>
    <w:rPr>
      <w:rFonts w:ascii="Times New Roman" w:hAnsi="Times New Roman" w:cs="Times New Roman"/>
      <w:spacing w:val="2"/>
      <w:u w:val="none"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sz w:val="24"/>
      <w:szCs w:val="24"/>
      <w:lang w:val="pl-P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be-BY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00:00Z</dcterms:created>
  <dc:creator>1</dc:creator>
  <dc:description/>
  <cp:keywords/>
  <dc:language>en-US</dc:language>
  <cp:lastModifiedBy>.</cp:lastModifiedBy>
  <cp:lastPrinted>2020-08-31T09:26:00Z</cp:lastPrinted>
  <dcterms:modified xsi:type="dcterms:W3CDTF">2020-09-24T13:09:00Z</dcterms:modified>
  <cp:revision>5</cp:revision>
  <dc:subject/>
  <dc:title>Состояние борьбы с коррупцией в Осиповичском районе</dc:title>
</cp:coreProperties>
</file>