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.09.2020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потребовала устранить нарушения требований законодательств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 увековечивании памяти о погибших при защите Отечества, сохранении памяти о жертвах войн, погребении и похоронном деле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ной прокуратурой Осиповичского района проверкой установлено, что Осиповичским УКП ЖКХ не принято должных мер по выполнению требований законодательства об увековечивании памяти о погибших при защите Отечества, сохранении памяти о жертвах войн, погребении и похоронном дел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в соответствии с решениями Осиповичского районного исполнительного комитета на Осиповичское УКП ЖКХ возложена обязанность по постоянному поддержанию на закрепленных за ним памятниках и обелисках порядка, проведению ремонта, благоустройству территорий вокруг них и обеспечению функционирования мест погребения, содержанию и благоустройству мест погребения, расположенных в г.Осипович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рушение требований</w:t>
        <w:tab/>
        <w:t xml:space="preserve"> решений райисполкома, Положения об увековечении памяти о погибших при защите Отечества и сохранении памяти о жертвах войн и Правил содержания и благоустройства мест погребения работы по благоустройству Обелисков на могилах машиниста паровоза Чумакова А.М.и подпольщика Герасимчика И.Н., распложенных на территории кладбищ на перекрестке улиц Гармашева и Рабочее-Крестьянской, не производятс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принимается на территории кладбища мер по обращению с объектами растительного мира, включающему обрезку и формовку деревьев и кустарников, удаление деревьев, находящихся в ненадлежащем, в том числе аварийном состоянии, сорных растений.</w:t>
      </w:r>
    </w:p>
    <w:p>
      <w:pPr>
        <w:pStyle w:val="Normal"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ab/>
        <w:t>Прокурором района по результатам проверки в адрес руководителя Осиповичского УКП ЖКХ вынесено  предписание о принятии незамедлительных мер по наведению порядка на территории кладбища, проведению благоустройства Обелисков на могилах машиниста паровоза Чумакова А.М.и подпольщика Герасимчика И.Н., поддержанию их в надлежащем состоянии.</w:t>
      </w:r>
    </w:p>
    <w:p>
      <w:pPr>
        <w:pStyle w:val="Normal"/>
        <w:ind w:firstLine="720"/>
        <w:jc w:val="both"/>
        <w:rPr>
          <w:sz w:val="30"/>
          <w:szCs w:val="30"/>
          <w:highlight w:val="cyan"/>
        </w:rPr>
      </w:pPr>
      <w:r>
        <w:rPr>
          <w:sz w:val="30"/>
          <w:szCs w:val="30"/>
          <w:highlight w:val="cyan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ощник прокурора Осиповичского района                  Валерий Дещен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8:00Z</dcterms:created>
  <dc:creator>user</dc:creator>
  <dc:description/>
  <cp:keywords/>
  <dc:language>en-US</dc:language>
  <cp:lastModifiedBy>.</cp:lastModifiedBy>
  <cp:lastPrinted>2020-09-23T17:38:00Z</cp:lastPrinted>
  <dcterms:modified xsi:type="dcterms:W3CDTF">2020-09-24T13:08:00Z</dcterms:modified>
  <cp:revision>5</cp:revision>
  <dc:subject/>
  <dc:title>Проведенной прокуратурой района проверкой на территориях Свислочского, Вязьевсого, Гродзянского сельских советов установлены явнее нарушения законодательства об охране окружающей среды и погребении и похоронном деле</dc:title>
</cp:coreProperties>
</file>