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09.2020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ение законодательства, регулирующего использование земельных участков при строительстве жилых домов, на контроле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72" w:leader="none"/>
        </w:tabs>
        <w:ind w:firstLine="709"/>
        <w:jc w:val="both"/>
        <w:rPr/>
      </w:pPr>
      <w:r>
        <w:rPr>
          <w:sz w:val="30"/>
          <w:szCs w:val="30"/>
        </w:rPr>
        <w:t>Проведенной прокуратурой Осиповичского района проверкой исполнения местными исполнительными и распорядительными органами требований Указа Президента Республики Беларусь от 07.02.2006 № 87 «О некоторых мерах по сокращению не завершенных строительством незаконсервированных жилых домов, дач» (далее – Указ) установлены факты ненадлежащего его исполнения сельисполко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 Указа строительство капитальных строений в виде жилого дома на земельных участках, предоставленных в частную собственность или пожизненное наследуемое владение до 1 апреля 2006 г. должно быть завершено гражданином в течение 3 лет с даты вступления в силу настоящего Указа, а строительство строений на земельных участках, предоставленных после вступления в силу настоящего Указа, должно быть завершено в течение 3 лет с даты осуществления государственной регистрации права частной собственности, пожизненного наследуемого владения или аренды на такие земельные участки.</w:t>
      </w:r>
    </w:p>
    <w:p>
      <w:pPr>
        <w:pStyle w:val="TextBodyIndent"/>
        <w:tabs>
          <w:tab w:val="clear" w:pos="708"/>
          <w:tab w:val="left" w:pos="-1980" w:leader="none"/>
        </w:tabs>
        <w:ind w:firstLine="720"/>
        <w:rPr/>
      </w:pPr>
      <w:r>
        <w:rPr>
          <w:sz w:val="30"/>
          <w:szCs w:val="30"/>
          <w:lang w:val="ru-RU"/>
        </w:rPr>
        <w:t xml:space="preserve">На момент проверки на территории </w:t>
      </w:r>
      <w:r>
        <w:rPr>
          <w:sz w:val="30"/>
          <w:szCs w:val="30"/>
        </w:rPr>
        <w:t>Протасевичского</w:t>
      </w:r>
      <w:r>
        <w:rPr>
          <w:sz w:val="30"/>
          <w:szCs w:val="30"/>
          <w:lang w:val="ru-RU"/>
        </w:rPr>
        <w:t xml:space="preserve"> сельсовета имелось 11 не завершенных строительством незаконсервированных жилых домов с нарушением сроков строитель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пример, решением Протасевичского сельисполкома от 27.08.2009 гр-ну в д.Прудок на праве частной собственности предоставлен для строительства и обслуживания одноквартирного жилого дома земельный участок площадью 0,2042, который зарегистрирован 05.09.2009. На момент проверки на земельном участке работы по строительству дома не велись; консервация, а также продление срока строительства дома не производились. Срок строительства жилого дома истек 05.09.2012. Несмотря на это вопрос об изъятии земельного участка в соответствии с требованиями Указа не рассмотре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принято действенных мер, направленных на реализацию требований Указа, и на территориях других сельсове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ак, на территории Свислочского сельсовета имеется 7 не завершенных строительством незаконсервированных жилых  домов с нарушением сроков строительства. Однако вопрос об изъятии земельных участков также не рассмотре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казанное свидетельствует об отсутствии системной работы на территориях сельсоветов по сокращению не завершенных строительством незаконсервированных жилых домов, что влечет за собой искажение архитектурного облика населенных пунктов и препятствует гражданам, состоящим в очереди, получать земельные участки и осуществлять строительство жилых домов на ни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рки в адрес председателей указанных сельских исполнительных комитетов внесены представления с требованием принятия действенных мер, направленных на устранение выявленных нарушений, обеспечение надлежащего контроля за исполнением законодательства, регулирующего использование земельных участков при строительстве жилых домов, которые рассмотрены с принятием конкретных организационно-практических мер по устранению наруш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арший помощник </w:t>
      </w:r>
    </w:p>
    <w:p>
      <w:pPr>
        <w:pStyle w:val="Normal"/>
        <w:rPr/>
      </w:pPr>
      <w:r>
        <w:rPr>
          <w:sz w:val="30"/>
          <w:szCs w:val="30"/>
        </w:rPr>
        <w:t>прокурора Осиповичского района                                Наталья  Ермач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11:00Z</dcterms:created>
  <dc:creator>1</dc:creator>
  <dc:description/>
  <cp:keywords/>
  <dc:language>en-US</dc:language>
  <cp:lastModifiedBy>.</cp:lastModifiedBy>
  <cp:lastPrinted>2020-09-24T15:59:00Z</cp:lastPrinted>
  <dcterms:modified xsi:type="dcterms:W3CDTF">2020-09-24T13:11:00Z</dcterms:modified>
  <cp:revision>8</cp:revision>
  <dc:subject/>
  <dc:title>Прокуратурой Осиповичского района во исполнение поручения прокуратуры Могилевской области проведена проверка соблюдения организациями агропромышленного комплекса требований Директив Президента Республики Беларусь от 04</dc:title>
</cp:coreProperties>
</file>