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30"/>
          <w:szCs w:val="30"/>
        </w:rPr>
        <w:t>На базе Осиповичского района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>Могилевским областным Советом депутатов совместно с Могилевской областной ассоциацией местных Советов депутатов проведен территориальный выездной семинар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2.07.2022 на базе Осиповичского района Могилевским областным Советом депутатов совместно с Могилевской областной ассоциацией местных Советов депутатов проведен территориальный выездной семинар для председателей районных и сельских Советов депутатов на тему: «Эффективность системы местного самоуправления в современных условиях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боте семинара приняли участие депутаты Палаты представителей Национального собрания Республики Беларусь Светлана Шутова и Наталья Тарасенко, а также прокурор Осиповичского района Денис Ивань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ор Осиповичского района выступил на семинаре с докладом «Антикоррупционное законодательство и правовые последствия его несоблюдения в системе органов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воем выступлении Денис Иваньков рассказал о состоянии противодействия коррупции на территории Могилевской области: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«В первом полугодии 2022 г. по сравнению с аналогичным периодом 2021 года увеличилось количество выявленных коррупционных преступлений с 58 до 84. При этом увеличился и удельный вес коррупционной преступности по отношению к зарегистрированному количеству преступлений в целом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ор района обратил внимание на соблюдение государственными должностными лицами, которыми являются руководители районных и сельских Советов депутатов, работающие на профессиональной основе, ограничений, установленных законодательством о борьбе с коррупцией, декларирование ими доходов и имущества, а также привел примеры нарушений, выявленных в ходе проверок соблюдения антикоррупционного законодательства органами прокуратуры на территории Могилев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2836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928360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120" w:after="0"/>
    </w:pPr>
    <w:rPr>
      <w:sz w:val="30"/>
      <w:szCs w:val="3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3:00Z</dcterms:created>
  <dc:creator>Inst</dc:creator>
  <dc:description/>
  <cp:keywords/>
  <dc:language>en-US</dc:language>
  <cp:lastModifiedBy>ViktorAkulenko</cp:lastModifiedBy>
  <cp:lastPrinted>2022-07-25T15:17:00Z</cp:lastPrinted>
  <dcterms:modified xsi:type="dcterms:W3CDTF">2022-07-26T07:06:00Z</dcterms:modified>
  <cp:revision>4</cp:revision>
  <dc:subject/>
  <dc:title>Генеральная пракуратура</dc:title>
</cp:coreProperties>
</file>