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ОСИП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9 декабря 2019 г.</w:t>
      </w:r>
      <w:r>
        <w:rPr>
          <w:rStyle w:val="Number"/>
        </w:rPr>
        <w:t xml:space="preserve"> № 24-1</w:t>
      </w:r>
    </w:p>
    <w:p>
      <w:pPr>
        <w:pStyle w:val="Titlencpi"/>
        <w:rPr/>
      </w:pPr>
      <w:r>
        <w:rPr/>
        <w:t>Об изменении решения Осиповичского районного Совета депутатов от 27 декабря 2018 г. № 14-2</w:t>
      </w:r>
    </w:p>
    <w:p>
      <w:pPr>
        <w:pStyle w:val="Preamble"/>
        <w:rPr/>
      </w:pPr>
      <w:r>
        <w:rPr/>
        <w:t>На основании пункта 2 статьи 122 Бюджетного кодекса Республики Беларусь Осиповичский районный Совет депутатов РЕШИЛ:</w:t>
      </w:r>
    </w:p>
    <w:p>
      <w:pPr>
        <w:pStyle w:val="Point"/>
        <w:rPr/>
      </w:pPr>
      <w:r>
        <w:rPr/>
        <w:t>1. Внести в решение Осиповичского районного Совета депутатов от 27 декабря 2018 г. № 14-2 «О районном бюджете на 2019 год» следующие изменения:</w:t>
      </w:r>
    </w:p>
    <w:p>
      <w:pPr>
        <w:pStyle w:val="Underpoint"/>
        <w:rPr/>
      </w:pPr>
      <w:r>
        <w:rPr/>
        <w:t>1.1. в части первой пункта 1 цифры «75 986 181,15» и «72 417 655,14» заменить соответственно цифрами «77 565 796,57» и «73 997 270,56»;</w:t>
      </w:r>
    </w:p>
    <w:p>
      <w:pPr>
        <w:pStyle w:val="Underpoint"/>
        <w:rPr/>
      </w:pPr>
      <w:r>
        <w:rPr/>
        <w:t>1.2. в пункте 1</w:t>
      </w:r>
      <w:r>
        <w:rPr>
          <w:vertAlign w:val="superscript"/>
        </w:rPr>
        <w:t>1</w:t>
      </w:r>
      <w:r>
        <w:rPr/>
        <w:t xml:space="preserve"> цифры «53 183,44» заменить цифрами «72 927,44»;</w:t>
      </w:r>
    </w:p>
    <w:p>
      <w:pPr>
        <w:pStyle w:val="Underpoint"/>
        <w:rPr/>
      </w:pPr>
      <w:r>
        <w:rPr/>
        <w:t>1.3. в пункте 3:</w:t>
      </w:r>
    </w:p>
    <w:p>
      <w:pPr>
        <w:pStyle w:val="Newncpi"/>
        <w:rPr/>
      </w:pPr>
      <w:r>
        <w:rPr/>
        <w:t>в абзаце втором цифры «72 417 655,14» заменить цифрами «73 997 270,56»;</w:t>
      </w:r>
    </w:p>
    <w:p>
      <w:pPr>
        <w:pStyle w:val="Newncpi"/>
        <w:rPr/>
      </w:pPr>
      <w:r>
        <w:rPr/>
        <w:t>в абзаце третьем цифры «75 986 181,15» заменить цифрами «77 565 796,57»;</w:t>
      </w:r>
    </w:p>
    <w:p>
      <w:pPr>
        <w:pStyle w:val="Underpoint"/>
        <w:rPr/>
      </w:pPr>
      <w:r>
        <w:rPr/>
        <w:t>1.4. в пункте 5:</w:t>
      </w:r>
    </w:p>
    <w:p>
      <w:pPr>
        <w:pStyle w:val="Newncpi"/>
        <w:rPr/>
      </w:pPr>
      <w:r>
        <w:rPr/>
        <w:t>в подпункте 5.1 цифры «302 692,00» заменить цифрами «285 436,00»;</w:t>
      </w:r>
    </w:p>
    <w:p>
      <w:pPr>
        <w:pStyle w:val="Newncpi"/>
        <w:rPr/>
      </w:pPr>
      <w:r>
        <w:rPr/>
        <w:t>в подпункте 5.2 цифры «16 500,00» заменить цифрами «14 359,42»;</w:t>
      </w:r>
    </w:p>
    <w:p>
      <w:pPr>
        <w:pStyle w:val="Underpoint"/>
        <w:rPr/>
      </w:pPr>
      <w:r>
        <w:rPr/>
        <w:t>1.5. в пункте 6 цифры «376 615,00» заменить цифрами «300 070,00»;</w:t>
      </w:r>
    </w:p>
    <w:p>
      <w:pPr>
        <w:pStyle w:val="Underpoint"/>
        <w:rPr/>
      </w:pPr>
      <w:r>
        <w:rPr/>
        <w:t>1.6. в абзаце третьем пункта 7 цифры «2 544 479,00» заменить цифрами «2 084 479,00»;</w:t>
      </w:r>
    </w:p>
    <w:p>
      <w:pPr>
        <w:pStyle w:val="Underpoint"/>
        <w:rPr/>
      </w:pPr>
      <w:r>
        <w:rPr/>
        <w:t>1.7. приложения 1</w:t>
      </w:r>
      <w:r>
        <w:rPr>
          <w:vertAlign w:val="superscript"/>
        </w:rPr>
        <w:t>1</w:t>
      </w:r>
      <w:r>
        <w:rPr/>
        <w:t>, 4–9 к этому решению изложить в новой редакции (прилагаются)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П.Сувеев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/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7.12.2018 № 14-2 </w:t>
              <w:br/>
              <w:t xml:space="preserve">(в редакции решения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09.12.2019 № 24-1) </w:t>
            </w:r>
          </w:p>
        </w:tc>
      </w:tr>
    </w:tbl>
    <w:p>
      <w:pPr>
        <w:pStyle w:val="Titlep"/>
        <w:jc w:val="left"/>
        <w:rPr/>
      </w:pPr>
      <w:r>
        <w:rPr/>
        <w:t>ИНЫЕ МЕЖБЮДЖЕТНЫЕ ТРАНСФЕРТЫ,</w:t>
        <w:br/>
        <w:t>передаваемые из нижестоящих бюджетов в районный бюджет</w:t>
      </w:r>
    </w:p>
    <w:p>
      <w:pPr>
        <w:pStyle w:val="Edizmeren"/>
        <w:rPr/>
      </w:pPr>
      <w:r>
        <w:rPr/>
        <w:t xml:space="preserve">(рублей)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55"/>
        <w:gridCol w:w="2131"/>
      </w:tblGrid>
      <w:tr>
        <w:trPr>
          <w:trHeight w:val="240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язьевского сельсове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275,00</w:t>
            </w:r>
          </w:p>
        </w:tc>
      </w:tr>
      <w:tr>
        <w:trPr>
          <w:trHeight w:val="240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рагановского сельсове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337,50</w:t>
            </w:r>
          </w:p>
        </w:tc>
      </w:tr>
      <w:tr>
        <w:trPr>
          <w:trHeight w:val="240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ичинского сельсове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858,06</w:t>
            </w:r>
          </w:p>
        </w:tc>
      </w:tr>
      <w:tr>
        <w:trPr>
          <w:trHeight w:val="240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лизовского сельсове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00,00</w:t>
            </w:r>
          </w:p>
        </w:tc>
      </w:tr>
      <w:tr>
        <w:trPr>
          <w:trHeight w:val="240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пичского сельсове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258,00</w:t>
            </w:r>
          </w:p>
        </w:tc>
      </w:tr>
      <w:tr>
        <w:trPr>
          <w:trHeight w:val="240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пенского сельсове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900,00</w:t>
            </w:r>
          </w:p>
        </w:tc>
      </w:tr>
      <w:tr>
        <w:trPr>
          <w:trHeight w:val="240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асевичского сельсове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768,50</w:t>
            </w:r>
          </w:p>
        </w:tc>
      </w:tr>
      <w:tr>
        <w:trPr>
          <w:trHeight w:val="240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ислочского сельсове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400,00</w:t>
            </w:r>
          </w:p>
        </w:tc>
      </w:tr>
      <w:tr>
        <w:trPr>
          <w:trHeight w:val="240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тарковского сельсове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10,38</w:t>
            </w:r>
          </w:p>
        </w:tc>
      </w:tr>
      <w:tr>
        <w:trPr>
          <w:trHeight w:val="240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сенского сельсове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20,00</w:t>
            </w:r>
          </w:p>
        </w:tc>
      </w:tr>
      <w:tr>
        <w:trPr>
          <w:trHeight w:val="240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2 927,44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/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7.12.2018 № 14-2 </w:t>
              <w:br/>
              <w:t xml:space="preserve">(в редакции решения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09.12.2019 № 24-1) </w:t>
            </w:r>
          </w:p>
        </w:tc>
      </w:tr>
    </w:tbl>
    <w:p>
      <w:pPr>
        <w:pStyle w:val="Titlep"/>
        <w:jc w:val="left"/>
        <w:rPr/>
      </w:pPr>
      <w:r>
        <w:rPr/>
        <w:t>ДОХОДЫ</w:t>
        <w:br/>
        <w:t>районного бюджета</w:t>
      </w:r>
    </w:p>
    <w:p>
      <w:pPr>
        <w:pStyle w:val="Edizmeren"/>
        <w:rPr/>
      </w:pPr>
      <w:r>
        <w:rPr/>
        <w:t xml:space="preserve">(рублей)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4"/>
        <w:gridCol w:w="713"/>
        <w:gridCol w:w="997"/>
        <w:gridCol w:w="555"/>
        <w:gridCol w:w="585"/>
        <w:gridCol w:w="996"/>
        <w:gridCol w:w="1416"/>
      </w:tblGrid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127 148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доходы и прибы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238 977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доходы, уплачиваемые физическими лиц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 114 025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оходный налог с физических ли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 114 025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доходы и прибыль, уплачиваемые организац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24 952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прибы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24 952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собствен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507 321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94 085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ельный нало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94 085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остаточную стоимость имуще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413 236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недвижим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413 236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товары (работы, услуг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172 228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от выручки от реализации товаров (работ, услуг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006 194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006 023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 от выручки от реализации товаров (работ, услуг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00 171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и сборы на отдельные виды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4 644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и сборы на отдельные виды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4 644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ы за пользование товарами (разрешения на их использование), осуществление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1 390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за владение собак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415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ециальные сборы, пошли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919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за добычу (изъятие) природных ресур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0 056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, сборы (пошлины) и другие 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8 622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, сборы (пошлины) и другие 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8 622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88 114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налоги, сборы (пошлины) и другие 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508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187 988,12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использования имущества, находящегося в государственной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7 638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размещения денежных средств бюдже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9 954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центы за пользование денежными средствами бюдже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9 954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виденды по акциям и доходы от других форм участия в капита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7 684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виденды по акциям и доходы от других форм участия в капита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7 684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осуществления приносящей доходы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447 320,02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сдачи в аренду имущества, находящегося в государственной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42 595,02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сдачи в аренду земельных участк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4 439,02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сдачи в аренду иного имуще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8 156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осуществления приносящей доходы деятельности и компенсации расходов государ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21 181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осуществления приносящей доходы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35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18 146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реализации государственного имущества, кроме средств от реализации принадлежащего государству имущества в соответствии с законодательством о приват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83 544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реализации имущества, имущественных прав на объекты интеллектуальной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1 530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продажи земельных участков в 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 014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, удерж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7 399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, удерж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7 399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7 399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5 631,1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5 631,1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мещение средств бюджета, потерь, вре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584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бровольные взносы (перечисл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503,42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9 543,68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ЗВОЗМЕЗДНЫЕ ПОСТУП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 682 134,44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звозмездные поступления от других бюджетов бюджетной системы Республики Беларус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 682 134,44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кущие безвозмездные поступления от других бюджетов бюджетной системы Республики Беларус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275 322,44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таци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227 339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 на финансирование расходов по индексированным жилищным квотам (именным приватизационным чекам «Жилье»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97 983,44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 вышестоящего бюджета нижестоящему бюдж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25 056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 нижестоящего бюджета вышестоящему бюдж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2 927,44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итальные безвозмездные поступления от других бюджетов бюджетной системы Республики Беларус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406 812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28 000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 из республиканского дорожного фон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28 000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78 812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 вышестоящего бюджета нижестоящему бюдж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78 812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 до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3 997 270,56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/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7.12.2018 № 14-2 </w:t>
              <w:br/>
              <w:t xml:space="preserve">(в редакции решения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09.12.2019 № 24-1) </w:t>
            </w:r>
          </w:p>
        </w:tc>
      </w:tr>
    </w:tbl>
    <w:p>
      <w:pPr>
        <w:pStyle w:val="Titlep"/>
        <w:jc w:val="left"/>
        <w:rPr/>
      </w:pPr>
      <w:r>
        <w:rPr/>
        <w:t>РАСХОДЫ</w:t>
        <w:br/>
        <w:t>районного бюджета по функциональной классификации расходов бюджета по разделам, подразделам и видам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2"/>
        <w:gridCol w:w="585"/>
        <w:gridCol w:w="994"/>
        <w:gridCol w:w="570"/>
        <w:gridCol w:w="1705"/>
      </w:tblGrid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520 725,8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455 558,45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432 130,45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428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92 555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долга органов местного управления и 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92 555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39,57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 местных исполнительных и распорядительных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39,57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4 226,42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4 226,42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47 746,36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47 746,36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777,6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мобилизационной подготовки и мобилиз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777,6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дебная власть, правоохранительная деятельность и обеспечение безопас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8 34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упреждение и ликвидация последствий чрезвычайных ситу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8 34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01 435,5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58 496,5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, финансируемые из бюдже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9 444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сельскохозяйственного производства, рыбоводства и переработки сельскохозяйственной продук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9 052,5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54 225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мобильный тран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54 225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ливо и энерге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6 402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 области национальной эконом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2 312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ущественные отношения, картография и геодез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778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8 534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84 991,86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9 991,86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 области охраны окружающей сре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493 571,9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ищное строительств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17 335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061 184,42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565 922,48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жилищно-коммунальных услу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49 13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 442 316,52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помощь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 442 316,52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328 163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 и 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89 199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89 199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838 964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 и искус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31 735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 области культу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7 229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412 954,39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855 489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455 131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 молодеж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338 389,39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63 945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40 52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91 996,7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095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ь в обеспечении жилье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0 0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32 428,3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 расход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7 565 796,57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/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7.12.2018 № 14-2 </w:t>
              <w:br/>
              <w:t xml:space="preserve">(в редакции решения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09.12.2019 № 24-1) </w:t>
            </w:r>
          </w:p>
        </w:tc>
      </w:tr>
    </w:tbl>
    <w:p>
      <w:pPr>
        <w:pStyle w:val="Titlep"/>
        <w:jc w:val="left"/>
        <w:rPr/>
      </w:pPr>
      <w:r>
        <w:rPr/>
        <w:t>РАСПРЕДЕЛЕНИЕ</w:t>
        <w:br/>
        <w:t>бюджетных назначений по распорядителям бюджетных средств районного бюджета в соответствии с ведомственной классификацией расходов районного бюджета и функциональной классификацией расходов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63"/>
        <w:gridCol w:w="553"/>
        <w:gridCol w:w="584"/>
        <w:gridCol w:w="997"/>
        <w:gridCol w:w="426"/>
        <w:gridCol w:w="1563"/>
      </w:tblGrid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ла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«Осиповичский районный архив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428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 xml:space="preserve">23 428,00 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428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428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иал «Бобруйский гор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6 402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6 402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ливо и энерге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6 402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исполк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103 786,04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313 462,44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23 573,45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23 573,45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92 555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долга органов местного управления и 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92 555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39,57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 местных исполнительных и распорядительных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39,57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6 694,42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6 694,42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777,6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мобилизационной подготовки и мобилиз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777,6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2 312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 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2 312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ущественные отношения, картография и геодез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778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8 534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5 000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 области охраны окружающей ср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4 175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ищное строительств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1 817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358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89 199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 и 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89 199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89 199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6 860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ь в обеспечении жиль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0 000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860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Осиповичская центральная районная больниц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543 316,52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ЕГОСУДАРСТВЕННАЯ ДЕЯТЕЛЬНОСТЬ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533 316,52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помощь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533 316,52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 делам молодежи райисполком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963 929,39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5 496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5 496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5 496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838 964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 xml:space="preserve">2 838 964,00 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 и искус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31 735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 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7 229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97 911,39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 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97 911,39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58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58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райисполком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420 491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0 402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0 402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0 402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дебная власть, правоохранительная деятельность и обеспечение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8 340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упреждение и ликвидация последствий чрезвычайных ситу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8 340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415 043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855 489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455 131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 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40 478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63 945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56 706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23 724,7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2 981,3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сельскому хозяйству и продовольствию райисполком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89 670,5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3 394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3 394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3 394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58 496,5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58 496,5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, финансируемые из 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9 444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сельскохозяйственного производства, рыбоводства и переработки сельскохозяйственной продук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9 052,5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780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храна природной среды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780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повичский филиал Автопарк № 19 открытого акционерного общества «Могилевоблавтотранс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54 225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54 225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анспорт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54 225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мобильный тран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54 225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повичское унитарное коммунальное предприятие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366 090,76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2 211,86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2 211,86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263 878,9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048 826,42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565 922,48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жилищно-коммунальных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49 130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труду, занятости и социальной защите райисполком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00 124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9 265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9 265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9 265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40 859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68 272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72 587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дочернее предприятие «Управление капитальным строительством Осиповичского район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849 518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40 518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ищное строительств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40 518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909 000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помощь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909 000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нансовый отдел райисполком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65 482,94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65 482,94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532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532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47 950,94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47 950,94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сенский сельский исполнительный комитет Осипович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br/>
              <w:t>24 816,42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816,42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816,42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816,42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язьевский сельский исполнительный комитет Осипович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916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916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916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916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одзянский сельский исполнительный комитет Осипович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747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747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747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747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рагановский сельский исполнительный комитет Осипович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263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263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263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263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ичинский сельский исполнительный комитет Осипович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818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818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818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818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лизовский сельский исполнительный комитет Осипович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875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875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875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875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пичский сельский исполнительный комитет Осипович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322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322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322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322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пенский сельский исполнительный комитет Осипович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219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219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219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219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асевичский сельский исполнительный комитет Осипович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473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473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473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473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ислочский сельский исполнительный комитет Осипович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553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553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553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553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тарковский сельский исполнительный комитет Осипович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 793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 793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 793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 793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5 000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5 000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ищное строительств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5 000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пович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537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537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537,00</w:t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 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7 565 796,57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/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7.12.2018 № 14-2 </w:t>
              <w:br/>
              <w:t xml:space="preserve">(в редакции решения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09.12.2019 № 24-1)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государственных программ и подпрограмм, финансирование которых предусматривается за счет средств районного бюджета, в разрезе ведомственной классификации расходов районного бюджета и функциональной классификации расходов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41"/>
        <w:gridCol w:w="1966"/>
        <w:gridCol w:w="2535"/>
        <w:gridCol w:w="1444"/>
      </w:tblGrid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раздела по функциональной классификации расход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Государственная программа развития аграрного бизнеса в Республике Беларусь на 2016–2020 годы, утвержденная постановлением Совета Министров Республики Беларусь от 11 марта 2016 г. № 196: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12 «Обеспечение общих условий функционирования агропромышленного комплекс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сельскому хозяйству и продовольствию райисполко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58 496,50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58 496,50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Государственная программа о социальной защите и содействии занятости населения на 2016–2020 годы, утвержденная постановлением Совета Министров Республики Беларусь от 30 января 2016 г. № 73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5 «Социальная интеграция инвалидов и пожилых граждан»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исполк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1 695,00</w:t>
            </w:r>
          </w:p>
        </w:tc>
      </w:tr>
      <w:tr>
        <w:trPr>
          <w:trHeight w:val="240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труду, занятости и социальной защите райисполко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99 130,00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одпрограмме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610 825,00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610 825,00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Государственная программа «Здоровье народа и демографическая безопасность Республики Беларусь» на 2016–2020 годы, утвержденная постановлением Совета Министров Республики Беларусь от 14 марта 2016 г. № 200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1. подпрограмма 1 «Семья и детство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труду, занятости и социальной защите райисполко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5 433,00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2. подпрограмма 4 «Туберкулез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Осиповичская центральная районная больниц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 718,00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3. подпрограмма 5 «Профилактика ВИЧ-инфекци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Осиповичская центральная районная больниц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 153,00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4. подпрограмма 7 «Обеспечение функционирования системы здравоохранения Республики Беларусь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Осиповичская центральная районная больниц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4 528 445,52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4 628 749,52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Государственная программа «Охрана окружающей среды и устойчивое использование природных ресурсов» на 2016–2020 годы, утвержденная постановлением Совета Министров Республики Беларусь от 17 марта 2016 г. № 205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1. подпрограмма 4 «Сохранение и устойчивое использование биологического и ландшафтного разнообраз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исполк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240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2. подпрограмма 6 «Обеспечение функционирования системы управления охраной окружающей среды в Республике Беларусь и реализация мероприятий по рациональному (устойчивому) использованию природных ресурсов и охране окружающей среды на региональном уровне»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исполк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240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сельскому хозяйству и продовольствию райисполко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7 780,00</w:t>
            </w:r>
          </w:p>
        </w:tc>
      </w:tr>
      <w:tr>
        <w:trPr>
          <w:trHeight w:val="240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повичское унитарное коммунальное предприятие жилищно-коммунального хозяй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02 211,86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одпрограмме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44 991,86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84 991,86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Государственная программа «Образование и молодежная политика» на 2016–2020 годы, утвержденная постановлением Совета Министров Республики Беларусь от 28 марта 2016 г. № 250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1. подпрограмма 1 «Развитие системы дошкольного образования»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райисполко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 855 489,00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2. подпрограмма 2 «Развитие системы общего среднего образования»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райисполко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7 209 590,00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3. подпрограмма 3 «Развитие системы специального образования»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райисполко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45 541,00</w:t>
            </w:r>
          </w:p>
        </w:tc>
      </w:tr>
      <w:tr>
        <w:trPr>
          <w:trHeight w:val="240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4. подпрограмма 8 «Развитие системы дополнительного образования детей и молодежи»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 делам молодежи райисполко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997 911,39</w:t>
            </w:r>
          </w:p>
        </w:tc>
      </w:tr>
      <w:tr>
        <w:trPr>
          <w:trHeight w:val="240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райисполко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340 478,00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одпрограмме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 338 389,39</w:t>
            </w:r>
          </w:p>
        </w:tc>
      </w:tr>
      <w:tr>
        <w:trPr>
          <w:trHeight w:val="240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5. подпрограмма 9 «Обеспечение функционирования системы образования Республики Беларусь»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райисполко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763 945,00</w:t>
            </w:r>
          </w:p>
        </w:tc>
      </w:tr>
      <w:tr>
        <w:trPr>
          <w:trHeight w:val="240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райисполко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23 724,70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одпрограмме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 487 669,70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6. подпрограмма 11 «Молодежная политик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 делам молодежи райисполко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58,00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1 138 237,09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Государственная программа «Культура Беларуси» на 2016–2020 годы, утвержденная постановлением Совета Министров Республики Беларусь от 4 марта 2016 г. № 180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 подпрограмма 1 «Наследие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 делам молодежи райисполко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06 953,00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2. подпрограмма 2 «Искусство и творчество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 делам молодежи райисполко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824 782,00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 подпрограмма 3 «Архивы Беларус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«Осиповичский районный архив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3 428,00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 655 163,00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Государственная программа развития физической культуры и спорта в Республике Беларусь на 2016–2020 годы, утвержденная постановлением Совета Министров Республики Беларусь от 12 апреля 2016 г. № 303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исполк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489 199,00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489 199,00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Государственная программа «Комфортное жилье и благоприятная среда» на 2016–2020 годы, утвержденная постановлением Совета Министров Республики Беларусь от 21 апреля 2016 г. № 326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1. подпрограмма 1 «Обеспечение качества и доступности услуг»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повичское унитарное коммунальное предприятие жилищно-коммунального хозяй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 041 158,47</w:t>
            </w:r>
          </w:p>
        </w:tc>
      </w:tr>
      <w:tr>
        <w:trPr>
          <w:trHeight w:val="240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исполк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2 358,00</w:t>
            </w:r>
          </w:p>
        </w:tc>
      </w:tr>
      <w:tr>
        <w:trPr>
          <w:trHeight w:val="240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исполк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4 335,00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одпрограмме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 067 851,47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2. подпрограмма 2 «Модернизация и повышение эффективности теплоснабжен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повичское унитарное коммунальное предприятие жилищно-коммунального хозяй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51 124,00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3. подпрограмма 3 «Ремонт жилищного фонд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повичское унитарное коммунальное предприятие жилищно-коммунального хозяй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 199 857,00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4. подпрограмма 8 «Качество и доступность бытовых услуг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исполк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8 534,00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 837 366,47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Государственная программа «Строительство жилья» на 2016–2020 годы, утвержденная постановлением Совета Министров Республики Беларусь от 21 апреля 2016 г. № 325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1 «Строительство жилых домов»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исполк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1 817,00</w:t>
            </w:r>
          </w:p>
        </w:tc>
      </w:tr>
      <w:tr>
        <w:trPr>
          <w:trHeight w:val="240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дочернее предприятие «Управление капитальным строительством Осиповичского район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40 518,00</w:t>
            </w:r>
          </w:p>
        </w:tc>
      </w:tr>
      <w:tr>
        <w:trPr>
          <w:trHeight w:val="240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25 000,00</w:t>
            </w:r>
          </w:p>
        </w:tc>
      </w:tr>
      <w:tr>
        <w:trPr>
          <w:trHeight w:val="240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исполк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0 000,00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одпрограмме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277 335,00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277 335,00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Государственная программа развития транспортного комплекса Республики Беларусь на 2016–2020 годы, утвержденная постановлением Совета Министров Республики Беларусь от 28 апреля 2016 г. № 345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2 «Развитие автомобильного, городского электрического транспорта и метрополитена Республики Беларусь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повичский филиал Автопарк № 19 открытого акционерного общества «Могилевоблавтотранс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54 225,00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54 225,00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3 034 588,44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/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8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7.12.2018 № 14-2 </w:t>
              <w:br/>
              <w:t xml:space="preserve">(в редакции решения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09.12.2019 № 24-1) </w:t>
            </w:r>
          </w:p>
        </w:tc>
      </w:tr>
    </w:tbl>
    <w:p>
      <w:pPr>
        <w:pStyle w:val="Titlep"/>
        <w:jc w:val="left"/>
        <w:rPr/>
      </w:pPr>
      <w:r>
        <w:rPr/>
        <w:t>ДОТАЦИИ,</w:t>
        <w:br/>
        <w:t>передаваемые из районного бюджета в бюджеты сельсоветов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98"/>
        <w:gridCol w:w="1988"/>
      </w:tblGrid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юдж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язьевского сельсов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9 916,00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одзянского сельсов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 747,00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рагановского сельсов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 263,00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ичинского сельсов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 818,00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лизовского сельсов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 875,00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пичского сельсов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 322,00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пенского сельсов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 719,00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асевичского сельсов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 473,00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ислочского сельсов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 553,00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тарковского сельсов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8 793,00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сенского сельсов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 957,00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85 436,0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/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9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7.12.2018 № 14-2 </w:t>
              <w:br/>
              <w:t xml:space="preserve">(в редакции решения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09.12.2019 № 24-1) </w:t>
            </w:r>
          </w:p>
        </w:tc>
      </w:tr>
    </w:tbl>
    <w:p>
      <w:pPr>
        <w:pStyle w:val="Titlep"/>
        <w:jc w:val="left"/>
        <w:rPr/>
      </w:pPr>
      <w:r>
        <w:rPr/>
        <w:t>ИНЫЕ МЕЖБЮДЖЕТНЫЕ ТРАНСФЕРТЫ,</w:t>
        <w:br/>
        <w:t>передаваемые из районного бюджета в бюджеты сельсоветов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98"/>
        <w:gridCol w:w="1988"/>
      </w:tblGrid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юдж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пенского сельсов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 500,00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сенского сельсов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 859,42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 359,42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802"/>
    </w:tblGrid>
    <w:tr>
      <w:trPr/>
      <w:tc>
        <w:tcPr>
          <w:tcW w:w="18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8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93" w:leader="none"/>
        <w:tab w:val="right" w:pos="9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54:00Z</dcterms:created>
  <dc:creator>Козенкова Наталия</dc:creator>
  <dc:description/>
  <dc:language>en-US</dc:language>
  <cp:lastModifiedBy>User</cp:lastModifiedBy>
  <cp:lastPrinted>2020-02-20T11:44:00Z</cp:lastPrinted>
  <dcterms:modified xsi:type="dcterms:W3CDTF">2020-02-24T07:54:00Z</dcterms:modified>
  <cp:revision>2</cp:revision>
  <dc:subject/>
  <dc:title/>
</cp:coreProperties>
</file>