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ОСИП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октября 2019 г.</w:t>
      </w:r>
      <w:r>
        <w:rPr>
          <w:rStyle w:val="Number"/>
        </w:rPr>
        <w:t xml:space="preserve"> № 22-1</w:t>
      </w:r>
    </w:p>
    <w:p>
      <w:pPr>
        <w:pStyle w:val="Titlencpi"/>
        <w:rPr/>
      </w:pPr>
      <w:r>
        <w:rPr/>
        <w:t>Об изменении решения Осиповичского районного Совета депутатов от 27 декабря 2018 г. № 14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Осиповичский районный Совет депутатов РЕШИЛ:</w:t>
      </w:r>
    </w:p>
    <w:p>
      <w:pPr>
        <w:pStyle w:val="Point"/>
        <w:rPr/>
      </w:pPr>
      <w:r>
        <w:rPr/>
        <w:t>1. Внести в решение Осиповичского районного Совета депутатов от 27 декабря 2018 г. № 14-2 «О районном бюджете на 2019 год» следующие изменения:</w:t>
      </w:r>
    </w:p>
    <w:p>
      <w:pPr>
        <w:pStyle w:val="Underpoint"/>
        <w:rPr/>
      </w:pPr>
      <w:r>
        <w:rPr/>
        <w:t>1.1. в пункте 1:</w:t>
      </w:r>
    </w:p>
    <w:p>
      <w:pPr>
        <w:pStyle w:val="Newncpi"/>
        <w:rPr/>
      </w:pPr>
      <w:r>
        <w:rPr/>
        <w:t>в части первой цифры «75 718 210,39» и «72 154 117,77» заменить соответственно цифрами «75 986 181,15» и «72 417 655,14»;</w:t>
      </w:r>
    </w:p>
    <w:p>
      <w:pPr>
        <w:pStyle w:val="Newncpi"/>
        <w:rPr/>
      </w:pPr>
      <w:r>
        <w:rPr/>
        <w:t>в части второй цифры «3 564 092,62» заменить цифрами «3 568 526,01»;</w:t>
      </w:r>
    </w:p>
    <w:p>
      <w:pPr>
        <w:pStyle w:val="Underpoint"/>
        <w:rPr/>
      </w:pPr>
      <w:r>
        <w:rPr/>
        <w:t>1.2. в пункте 1</w:t>
      </w:r>
      <w:r>
        <w:rPr>
          <w:vertAlign w:val="superscript"/>
        </w:rPr>
        <w:t>1</w:t>
      </w:r>
      <w:r>
        <w:rPr/>
        <w:t xml:space="preserve"> цифры «2672,06» заменить цифрами «53 183,44»;</w:t>
      </w:r>
    </w:p>
    <w:p>
      <w:pPr>
        <w:pStyle w:val="Underpoint"/>
        <w:rPr/>
      </w:pPr>
      <w:r>
        <w:rPr/>
        <w:t>1.3. в пункте 3:</w:t>
      </w:r>
    </w:p>
    <w:p>
      <w:pPr>
        <w:pStyle w:val="Newncpi"/>
        <w:rPr/>
      </w:pPr>
      <w:r>
        <w:rPr/>
        <w:t>в абзаце втором цифры «72 154 117,77» заменить цифрами «72 417 655,14»;</w:t>
      </w:r>
    </w:p>
    <w:p>
      <w:pPr>
        <w:pStyle w:val="Newncpi"/>
        <w:rPr/>
      </w:pPr>
      <w:r>
        <w:rPr/>
        <w:t>в абзаце третьем цифры «75 718 210,39» заменить цифрами «75 986 181,15»;</w:t>
      </w:r>
    </w:p>
    <w:p>
      <w:pPr>
        <w:pStyle w:val="Newncpi"/>
        <w:rPr/>
      </w:pPr>
      <w:r>
        <w:rPr/>
        <w:t>в абзаце шестом цифры «9 566 724,35» заменить цифрами «9 593 324,35»;</w:t>
      </w:r>
    </w:p>
    <w:p>
      <w:pPr>
        <w:pStyle w:val="Underpoint"/>
        <w:rPr/>
      </w:pPr>
      <w:r>
        <w:rPr/>
        <w:t>1.4. в подпункте 5.2 пункта 5 цифры «6500,00» заменить цифрами «16 500,00»;</w:t>
      </w:r>
    </w:p>
    <w:p>
      <w:pPr>
        <w:pStyle w:val="Underpoint"/>
        <w:rPr/>
      </w:pPr>
      <w:r>
        <w:rPr/>
        <w:t>1.5. подпункт 10.1 пункта 10 изложить в 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10.1. максимальные размеры дефицита бюджетов сельсоветов на конец года составляют: Вязьевского – 10 000,00 рубля, Гродзянского – 0 (ноль) рублей, Дарагановского – 2300,00 рубля, Дричинского – 4172,06 рубля, Елизовского – 2600,00 рубля, Лапичского – 4900,00 рубля, Липенского – 1400,00 рубля, Протасевичского – 3768,50 рубля, Свислочского – 7400,00 рубля, Татарковского – 1910,38 рубля, Ясенского – 1620,00 рубля;»;</w:t>
      </w:r>
    </w:p>
    <w:p>
      <w:pPr>
        <w:pStyle w:val="Underpoint"/>
        <w:rPr/>
      </w:pPr>
      <w:r>
        <w:rPr/>
        <w:t>1.6. в приложении 1 к этому решению: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6"/>
        <w:gridCol w:w="654"/>
        <w:gridCol w:w="830"/>
        <w:gridCol w:w="883"/>
        <w:gridCol w:w="1082"/>
        <w:gridCol w:w="1161"/>
      </w:tblGrid>
      <w:tr>
        <w:trPr>
          <w:trHeight w:val="2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ЩЕЕ ФИНАНС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4 092,62</w:t>
            </w:r>
          </w:p>
        </w:tc>
      </w:tr>
      <w:tr>
        <w:trPr>
          <w:trHeight w:val="2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4 092,62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5"/>
        <w:gridCol w:w="643"/>
        <w:gridCol w:w="819"/>
        <w:gridCol w:w="871"/>
        <w:gridCol w:w="1071"/>
        <w:gridCol w:w="1217"/>
      </w:tblGrid>
      <w:tr>
        <w:trPr>
          <w:trHeight w:val="23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ЩЕЕ ФИНАНСИР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8 526,01</w:t>
            </w:r>
          </w:p>
        </w:tc>
      </w:tr>
      <w:tr>
        <w:trPr>
          <w:trHeight w:val="23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8 526,01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673"/>
        <w:gridCol w:w="848"/>
        <w:gridCol w:w="901"/>
        <w:gridCol w:w="1100"/>
        <w:gridCol w:w="1068"/>
      </w:tblGrid>
      <w:tr>
        <w:trPr>
          <w:trHeight w:val="23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4 904,36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673"/>
        <w:gridCol w:w="848"/>
        <w:gridCol w:w="901"/>
        <w:gridCol w:w="1100"/>
        <w:gridCol w:w="1068"/>
      </w:tblGrid>
      <w:tr>
        <w:trPr>
          <w:trHeight w:val="23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9 337,75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673"/>
        <w:gridCol w:w="848"/>
        <w:gridCol w:w="901"/>
        <w:gridCol w:w="1100"/>
        <w:gridCol w:w="1068"/>
      </w:tblGrid>
      <w:tr>
        <w:trPr>
          <w:trHeight w:val="23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9 435,52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673"/>
        <w:gridCol w:w="848"/>
        <w:gridCol w:w="901"/>
        <w:gridCol w:w="1100"/>
        <w:gridCol w:w="1068"/>
      </w:tblGrid>
      <w:tr>
        <w:trPr>
          <w:trHeight w:val="23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5 002,13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7. приложение 1</w:t>
      </w:r>
      <w:r>
        <w:rPr>
          <w:vertAlign w:val="superscript"/>
        </w:rPr>
        <w:t>1</w:t>
      </w:r>
      <w:r>
        <w:rPr/>
        <w:t xml:space="preserve"> к этому решению изложить в новой редакции (прилагается);</w:t>
      </w:r>
    </w:p>
    <w:p>
      <w:pPr>
        <w:pStyle w:val="Underpoint"/>
        <w:rPr/>
      </w:pPr>
      <w:r>
        <w:rPr/>
        <w:t>1.8. в приложении 4 к этому решению: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5"/>
        <w:gridCol w:w="635"/>
        <w:gridCol w:w="947"/>
        <w:gridCol w:w="357"/>
        <w:gridCol w:w="584"/>
        <w:gridCol w:w="922"/>
        <w:gridCol w:w="1166"/>
      </w:tblGrid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ЕНАЛОГОВЫЕ ДО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49 869,71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6"/>
        <w:gridCol w:w="626"/>
        <w:gridCol w:w="938"/>
        <w:gridCol w:w="349"/>
        <w:gridCol w:w="576"/>
        <w:gridCol w:w="914"/>
        <w:gridCol w:w="1217"/>
      </w:tblGrid>
      <w:tr>
        <w:trPr>
          <w:trHeight w:val="2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ЕНАЛОГОВЫЕ ДО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67 295,7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5"/>
        <w:gridCol w:w="635"/>
        <w:gridCol w:w="947"/>
        <w:gridCol w:w="357"/>
        <w:gridCol w:w="584"/>
        <w:gridCol w:w="922"/>
        <w:gridCol w:w="1166"/>
      </w:tblGrid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Доходы от осуществления приносящей доходы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89 474,00</w:t>
            </w:r>
          </w:p>
        </w:tc>
      </w:tr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5 403,00</w:t>
            </w:r>
          </w:p>
        </w:tc>
      </w:tr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6 247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5"/>
        <w:gridCol w:w="635"/>
        <w:gridCol w:w="947"/>
        <w:gridCol w:w="357"/>
        <w:gridCol w:w="584"/>
        <w:gridCol w:w="922"/>
        <w:gridCol w:w="1166"/>
      </w:tblGrid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Доходы от осуществления приносящей доходы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02 166,02</w:t>
            </w:r>
          </w:p>
        </w:tc>
      </w:tr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8 095,02</w:t>
            </w:r>
          </w:p>
        </w:tc>
      </w:tr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8 939,02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5"/>
        <w:gridCol w:w="635"/>
        <w:gridCol w:w="947"/>
        <w:gridCol w:w="357"/>
        <w:gridCol w:w="584"/>
        <w:gridCol w:w="922"/>
        <w:gridCol w:w="1166"/>
      </w:tblGrid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рочие неналоговые до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1 174,71</w:t>
            </w:r>
          </w:p>
        </w:tc>
      </w:tr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1 174,71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5"/>
        <w:gridCol w:w="635"/>
        <w:gridCol w:w="947"/>
        <w:gridCol w:w="357"/>
        <w:gridCol w:w="584"/>
        <w:gridCol w:w="922"/>
        <w:gridCol w:w="1166"/>
      </w:tblGrid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рочие неналоговые до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5 908,68</w:t>
            </w:r>
          </w:p>
        </w:tc>
      </w:tr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5 908,68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59"/>
        <w:gridCol w:w="619"/>
        <w:gridCol w:w="931"/>
        <w:gridCol w:w="341"/>
        <w:gridCol w:w="568"/>
        <w:gridCol w:w="907"/>
        <w:gridCol w:w="1261"/>
      </w:tblGrid>
      <w:tr>
        <w:trPr>
          <w:trHeight w:val="23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рочие неналоговые до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0 464,71</w:t>
            </w:r>
          </w:p>
        </w:tc>
      </w:tr>
      <w:tr>
        <w:trPr>
          <w:trHeight w:val="23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55 634,06</w:t>
            </w:r>
          </w:p>
        </w:tc>
      </w:tr>
      <w:tr>
        <w:trPr>
          <w:trHeight w:val="23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55 634,06</w:t>
            </w:r>
          </w:p>
        </w:tc>
      </w:tr>
      <w:tr>
        <w:trPr>
          <w:trHeight w:val="23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716 422,06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9"/>
        <w:gridCol w:w="610"/>
        <w:gridCol w:w="922"/>
        <w:gridCol w:w="332"/>
        <w:gridCol w:w="559"/>
        <w:gridCol w:w="897"/>
        <w:gridCol w:w="1317"/>
      </w:tblGrid>
      <w:tr>
        <w:trPr>
          <w:trHeight w:val="23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рочие неналоговые до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5 198,68</w:t>
            </w:r>
          </w:p>
        </w:tc>
      </w:tr>
      <w:tr>
        <w:trPr>
          <w:trHeight w:val="23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301 745,44</w:t>
            </w:r>
          </w:p>
        </w:tc>
      </w:tr>
      <w:tr>
        <w:trPr>
          <w:trHeight w:val="23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301 745,44</w:t>
            </w:r>
          </w:p>
        </w:tc>
      </w:tr>
      <w:tr>
        <w:trPr>
          <w:trHeight w:val="23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935 933,44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5"/>
        <w:gridCol w:w="635"/>
        <w:gridCol w:w="947"/>
        <w:gridCol w:w="357"/>
        <w:gridCol w:w="584"/>
        <w:gridCol w:w="922"/>
        <w:gridCol w:w="1166"/>
      </w:tblGrid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58 728,06</w:t>
            </w:r>
          </w:p>
        </w:tc>
      </w:tr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56 056,00</w:t>
            </w:r>
          </w:p>
        </w:tc>
      </w:tr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72,06</w:t>
            </w:r>
          </w:p>
        </w:tc>
      </w:tr>
      <w:tr>
        <w:trPr>
          <w:trHeight w:val="2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39 212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6"/>
        <w:gridCol w:w="626"/>
        <w:gridCol w:w="938"/>
        <w:gridCol w:w="349"/>
        <w:gridCol w:w="576"/>
        <w:gridCol w:w="914"/>
        <w:gridCol w:w="1217"/>
      </w:tblGrid>
      <w:tr>
        <w:trPr>
          <w:trHeight w:val="2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8 239,44</w:t>
            </w:r>
          </w:p>
        </w:tc>
      </w:tr>
      <w:tr>
        <w:trPr>
          <w:trHeight w:val="2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5 056,00</w:t>
            </w:r>
          </w:p>
        </w:tc>
      </w:tr>
      <w:tr>
        <w:trPr>
          <w:trHeight w:val="2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 183,44</w:t>
            </w:r>
          </w:p>
        </w:tc>
      </w:tr>
      <w:tr>
        <w:trPr>
          <w:trHeight w:val="2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65 812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59"/>
        <w:gridCol w:w="619"/>
        <w:gridCol w:w="931"/>
        <w:gridCol w:w="341"/>
        <w:gridCol w:w="568"/>
        <w:gridCol w:w="907"/>
        <w:gridCol w:w="1261"/>
      </w:tblGrid>
      <w:tr>
        <w:trPr>
          <w:trHeight w:val="23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1 212,00</w:t>
            </w:r>
          </w:p>
        </w:tc>
      </w:tr>
      <w:tr>
        <w:trPr>
          <w:trHeight w:val="23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1 212,00</w:t>
            </w:r>
          </w:p>
        </w:tc>
      </w:tr>
      <w:tr>
        <w:trPr>
          <w:trHeight w:val="23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о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154 117,77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9"/>
        <w:gridCol w:w="610"/>
        <w:gridCol w:w="922"/>
        <w:gridCol w:w="332"/>
        <w:gridCol w:w="559"/>
        <w:gridCol w:w="897"/>
        <w:gridCol w:w="1317"/>
      </w:tblGrid>
      <w:tr>
        <w:trPr>
          <w:trHeight w:val="23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37 812,00</w:t>
            </w:r>
          </w:p>
        </w:tc>
      </w:tr>
      <w:tr>
        <w:trPr>
          <w:trHeight w:val="23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37 812,00</w:t>
            </w:r>
          </w:p>
        </w:tc>
      </w:tr>
      <w:tr>
        <w:trPr>
          <w:trHeight w:val="23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о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417 655,14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1.9. приложения 5–7, 9 к этому решению изложить в новой редакции (прилагаются).</w:t>
      </w:r>
    </w:p>
    <w:p>
      <w:pPr>
        <w:pStyle w:val="Newncpi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П.Суве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31.10.2019 № 22-1) </w:t>
            </w:r>
          </w:p>
        </w:tc>
      </w:tr>
    </w:tbl>
    <w:p>
      <w:pPr>
        <w:pStyle w:val="Titlep"/>
        <w:jc w:val="left"/>
        <w:rPr/>
      </w:pPr>
      <w:r>
        <w:rPr/>
        <w:t xml:space="preserve">ИНЫЕ МЕЖБЮДЖЕТНЫЕ ТРАНСФЕРТЫ, </w:t>
        <w:br/>
        <w:t>передаваемые из нижестоящих бюджетов в районный бюджет</w:t>
      </w:r>
    </w:p>
    <w:p>
      <w:pPr>
        <w:pStyle w:val="Edizmeren"/>
        <w:rPr/>
      </w:pPr>
      <w:r>
        <w:rPr/>
        <w:t xml:space="preserve">(рублей)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3"/>
        <w:gridCol w:w="1563"/>
      </w:tblGrid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язьев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275,00</w:t>
            </w:r>
          </w:p>
        </w:tc>
      </w:tr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раганов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37,50</w:t>
            </w:r>
          </w:p>
        </w:tc>
      </w:tr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ичин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72,06</w:t>
            </w:r>
          </w:p>
        </w:tc>
      </w:tr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лизов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пич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700,00</w:t>
            </w:r>
          </w:p>
        </w:tc>
      </w:tr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пен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00,00</w:t>
            </w:r>
          </w:p>
        </w:tc>
      </w:tr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асевич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768,50</w:t>
            </w:r>
          </w:p>
        </w:tc>
      </w:tr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слоч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400,00</w:t>
            </w:r>
          </w:p>
        </w:tc>
      </w:tr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тарков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0,38</w:t>
            </w:r>
          </w:p>
        </w:tc>
      </w:tr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сен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20,00</w:t>
            </w:r>
          </w:p>
        </w:tc>
      </w:tr>
      <w:tr>
        <w:trPr>
          <w:trHeight w:val="2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 183,4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31.10.2019 № 22-1) </w:t>
            </w:r>
          </w:p>
        </w:tc>
      </w:tr>
    </w:tbl>
    <w:p>
      <w:pPr>
        <w:pStyle w:val="Titlep"/>
        <w:jc w:val="left"/>
        <w:rPr/>
      </w:pPr>
      <w:r>
        <w:rPr/>
        <w:t xml:space="preserve">РАСХОДЫ </w:t>
        <w:br/>
        <w:t>районного бюджета по функциональной классификации расходов бюджета по разделам, подразделам и 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0"/>
        <w:gridCol w:w="711"/>
        <w:gridCol w:w="997"/>
        <w:gridCol w:w="711"/>
        <w:gridCol w:w="1277"/>
      </w:tblGrid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60 050,98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03 636,22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81 413,22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223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1 455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1 455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 816,82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 545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1,82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6 223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6 223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51 919,94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51 919,94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04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04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340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340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09 141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8 970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4 817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4 153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225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225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6 402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44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10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534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8 030,36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3 030,36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94 571,9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17 335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124 676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403 430,9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9 130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104 353,52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104 353,52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83 761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40 174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40 174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43 587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47 242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6 345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468 540,39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07 626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130 453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263 264,39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7 197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46 788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97 858,7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95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2 834,30</w:t>
            </w:r>
          </w:p>
        </w:tc>
      </w:tr>
      <w:tr>
        <w:trPr>
          <w:trHeight w:val="24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986 181,1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31.10.2019 № 22-1) </w:t>
            </w:r>
          </w:p>
        </w:tc>
      </w:tr>
    </w:tbl>
    <w:p>
      <w:pPr>
        <w:pStyle w:val="Titlep"/>
        <w:jc w:val="left"/>
        <w:rPr/>
      </w:pPr>
      <w:r>
        <w:rPr/>
        <w:t xml:space="preserve">РАСПРЕДЕЛЕНИЕ </w:t>
        <w:br/>
        <w:t>бюджетных назначений по распорядителям бюджетных средств районного бюджета в соответствии с ведомственной классификацией расходов районного бюджета и 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6"/>
        <w:gridCol w:w="569"/>
        <w:gridCol w:w="711"/>
        <w:gridCol w:w="997"/>
        <w:gridCol w:w="426"/>
        <w:gridCol w:w="1277"/>
      </w:tblGrid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Осиповичский районный архи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22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22 223,00 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22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22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Бобруйский гор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6 40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6 40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6 40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01 236,04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53 179,04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74 216,22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74 216,22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1 45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1 45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 816,82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 54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1,82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0 691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0 691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0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0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4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4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1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53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охраны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 17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 81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5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40 17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40 17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40 17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6 56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56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203 353,52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ЕГОСУДАРСТВЕННАЯ ДЕЯТЕЛЬНОСТЬ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195 353,52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195 353,52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райисполк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889 590,39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5 49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5 49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5 49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43 58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2 743 587,00 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47 24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6 34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8 949,39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8 949,39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5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5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454 34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40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40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0 40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34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34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449 591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07 62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130 45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44 31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7 19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6 01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3 031,7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981,3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3 182,5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3 39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3 39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3 39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8 97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8 97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4 81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4 15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18,5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храна природной сред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18,5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ий филиал Автопарк № 19 открытого акционерного общества «Могилевоблавтотранс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22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22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нспор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22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22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67 090,76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2 211,86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2 211,86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164 878,9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112 31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403 430,9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9 13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96 02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7 90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7 90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7 90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38 12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74 82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3 29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49 51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0 51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0 51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909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909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нансовый отдел райисполком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0 259,94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0 259,94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53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53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2 727,94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2 727,94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сенский сельский исполнительный комитет Осип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95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95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95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95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язьевский сельский исполнительный комитет Осип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1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1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1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1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одзянский сельский исполнительный комитет Осип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4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4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4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4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рагановский сельский исполнительный комитет Осип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26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26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26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26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ичинский сельский исполнительный комитет Осип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13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13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13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13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лизовский сельский исполнительный комитет Осип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7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7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7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7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пичский сельский исполнительный комитет Осип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26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26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26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26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пенский сельский исполнительный комитет Осип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9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9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9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9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асевичский сельский исполнительный комитет Осип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7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слочский сельский исполнительный комитет Осип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5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5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5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5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тарковский сельский исполнительный комитет Осип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79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79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79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79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5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5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5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3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3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3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986 181,1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31.10.2019 № 22-1) 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государственных программ и подпрограмм, финансирование которых предусматривается за счет средств районного бюджета, в разрезе ведомственной классификации расходов районного бюджета и 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3"/>
        <w:gridCol w:w="2277"/>
        <w:gridCol w:w="2409"/>
        <w:gridCol w:w="1857"/>
      </w:tblGrid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Государственная программа развития аграрного бизнеса в Республике Беларусь на 2016–2020 годы, утвержденная постановлением Совета Министров Республики Беларусь от 11 марта 2016 г. № 196: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12 «Обеспечение общих условий функционирования агропромышленного комплекс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68 970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68 970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Государственная программа о социальной защите и содействии занятости населения на 2016–2020 годы, утвержденная постановлением Совета Министров Республики Беларусь от 30 января 2016 г. № 73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5 «Социальная интеграция инвалидов и пожилых граждан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 370,00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99 503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од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10 873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10 873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«Здоровье народа и демографическая безопасность Республики Беларусь» на 2016–2020 годы, утвержденная постановлением Совета Министров Республики Беларусь от 14 марта 2016 г. № 200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подпрограмма 1 «Семья и детств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8 586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подпрограмма 4 «Туберкулез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805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подпрограмма 5 «Профилактика ВИЧ-инфекци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810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184 738,52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293 939,52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Охрана окружающей среды и устойчивое использование природных ресурсов» на 2016–2020 годы, утвержденная постановлением Совета Министров Республики Беларусь от 17 марта 2016 г. № 205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подпрограмма 4 «Сохранение и устойчивое использование биологического и ландшафтного разнообраз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6 «Обеспечение функционирования системы управления охраной окружающей среды в Республике Беларусь и реализация мероприятий по рациональному (устойчивому) использованию природных ресурсов и охране окружающей среды на региональном уровне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818,50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2 211,86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од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38 030,36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78 030,36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бразование и молодежная политика» на 2016–2020 годы, утвержденная постановлением Совета Министров Республики Беларусь от 28 марта 2016 г. № 250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1. подпрограмма 1 «Развитие системы дошкольного образования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407 626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2. подпрограмма 2 «Развитие системы общего среднего образования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6 903 956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3. подпрограмма 3 «Развитие системы специального образования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26 497,00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4. подпрограмма 8 «Развитие системы дополнительного образования детей и молодежи»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18 949,39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44 315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од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263 264,39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5. подпрограмма 9 «Обеспечение функционирования системы образования Республики Беларусь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67 197,00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23 031,7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390 228,7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6. подпрограмма 11 «Молодежная полити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58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0 193 130,09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Культура Беларуси» на 2016–2020 годы, утвержденная постановлением Совета Министров Республики Беларусь от 4 марта 2016 г. № 180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 подпрограмма 1 «Наслед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84 721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 подпрограмма 2 «Искусство и творчеств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райиспол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62 521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 подпрограмма 3 «Архивы Беларус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Осиповичский районный архив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2 223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569 465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развития физической культуры и спорта в Республике Беларусь на 2016–2020 годы, утвержденная постановлением Совета Министров Республики Беларусь от 12 апреля 2016 г. № 303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40 174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40 174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омфортное жилье и благоприятная среда» на 2016–2020 годы, утвержденная постановлением Совета Министров Республики Беларусь от 21 апреля 2016 г. № 326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1 «Обеспечение качества и доступности услуг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042 397,90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 358,00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4 360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од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079 115,9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2 «Модернизация и повышение эффективности теплоснабже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51 124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3 «Ремонт жилищного фонд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100 857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4. подпрограмма 8 «Качество и доступность бытовых услуг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8 534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749 630,9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«Строительство жилья» на 2016–2020 годы, утвержденная постановлением Совета Министров Республики Беларусь от 21 апреля 2016 г. № 325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1 «Строительство жилых домов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1 817,00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40 518,00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25 000,00</w:t>
            </w:r>
          </w:p>
        </w:tc>
      </w:tr>
      <w:tr>
        <w:trPr>
          <w:trHeight w:val="24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од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77 335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77 335,00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 28 апреля 2016 г. № 345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 «Развитие автомобильного, городского электрического транспорта и метрополитена Республики Беларус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ий филиал Автопарк № 19 открытого акционерного общества «Могилевоблавтотран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54 225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 програм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54 225,00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1 335 772,8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 № 14-2 </w:t>
              <w:br/>
              <w:t xml:space="preserve">(в 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31.10.2019 № 22-1) </w:t>
            </w:r>
          </w:p>
        </w:tc>
      </w:tr>
    </w:tbl>
    <w:p>
      <w:pPr>
        <w:pStyle w:val="Titlep"/>
        <w:jc w:val="left"/>
        <w:rPr/>
      </w:pPr>
      <w:r>
        <w:rPr/>
        <w:t xml:space="preserve">ИНЫЕ МЕЖБЮДЖЕТНЫЕ ТРАНСФЕРТЫ, </w:t>
        <w:br/>
        <w:t>передаваемые из районного бюджета в 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6"/>
        <w:gridCol w:w="2700"/>
      </w:tblGrid>
      <w:tr>
        <w:trPr>
          <w:trHeight w:val="24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пе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500,00</w:t>
            </w:r>
          </w:p>
        </w:tc>
      </w:tr>
      <w:tr>
        <w:trPr>
          <w:trHeight w:val="24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се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 500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802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8:00Z</dcterms:created>
  <dc:creator>Козенкова Наталия</dc:creator>
  <dc:description/>
  <dc:language>en-US</dc:language>
  <cp:lastModifiedBy>User</cp:lastModifiedBy>
  <cp:lastPrinted>2020-02-20T11:43:00Z</cp:lastPrinted>
  <dcterms:modified xsi:type="dcterms:W3CDTF">2020-02-24T07:48:00Z</dcterms:modified>
  <cp:revision>2</cp:revision>
  <dc:subject/>
  <dc:title/>
</cp:coreProperties>
</file>