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44"/>
        <w:gridCol w:w="440"/>
        <w:gridCol w:w="1380"/>
        <w:gridCol w:w="23"/>
        <w:gridCol w:w="850"/>
        <w:gridCol w:w="851"/>
        <w:gridCol w:w="47"/>
        <w:gridCol w:w="236"/>
        <w:gridCol w:w="1291"/>
      </w:tblGrid>
      <w:tr>
        <w:trPr>
          <w:trHeight w:val="319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Осиповичского районного бюджета за 2019 год </w:t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3"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йонный бюджет за 2019 год поступило доход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 767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что составил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от уточненного годового плана, расходы профинансированы в сумме 76 390,5 тыс. рублей, дефицит на 1 января 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 2 623,2 тыс. рублей. </w:t>
            </w:r>
          </w:p>
          <w:p>
            <w:pPr>
              <w:pStyle w:val="Normal"/>
              <w:spacing w:lineRule="auto" w:line="240" w:before="0" w:after="0"/>
              <w:ind w:right="71"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районного бюджета составил 34,6%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за            2019 год,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т уточненного годового плана, %</w:t>
            </w:r>
          </w:p>
        </w:tc>
      </w:tr>
      <w:tr>
        <w:trPr>
          <w:trHeight w:val="5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 90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60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</w:t>
            </w:r>
          </w:p>
        </w:tc>
      </w:tr>
      <w:tr>
        <w:trPr>
          <w:trHeight w:val="2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0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4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 86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42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 76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8" w:right="-93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большую долю собственных доходов районного бюджета за 2019 год сформировали налоговые поступления и состави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.</w:t>
            </w:r>
          </w:p>
        </w:tc>
      </w:tr>
      <w:tr>
        <w:trPr>
          <w:trHeight w:val="58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за  2019 год,   тыс. рубле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 905,7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 604,3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30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097,5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</w:tr>
      <w:tr>
        <w:trPr>
          <w:trHeight w:val="23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прибы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0,5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2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49,1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86,4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2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18,8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5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51,7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9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 301,4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7</w:t>
            </w:r>
          </w:p>
        </w:tc>
      </w:tr>
    </w:tbl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00"/>
        <w:ind w:left="142" w:right="28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расходов районного бюджета составляют расходы на отрасли социальной сферы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2268"/>
      </w:tblGrid>
      <w:tr>
        <w:trPr>
          <w:trHeight w:val="7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                за 2019 год, 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ВСЕГО,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 390,5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4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3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>
          <w:trHeight w:val="4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2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55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142" w:right="281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районного бюджета направлено 53 099,8 тыс. рублей, что составило 69,5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>
          <w:trHeight w:val="7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9 год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 3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очередны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 09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9,5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7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8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3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о жилищно-коммунальным услу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1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62 114,2 тыс. рублей или 81,3 % в общем объеме расходов районного бюджета.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>
          <w:trHeight w:val="7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за 2019 год, 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 3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11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60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12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6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января 2020 г.,          тыс. рублей              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726,8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726,8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52,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779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нансовый отдел Осиповичского райисполкома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8:00Z</dcterms:created>
  <dc:creator>Пацкевич Наталья</dc:creator>
  <dc:description/>
  <dc:language>en-US</dc:language>
  <cp:lastModifiedBy>User</cp:lastModifiedBy>
  <cp:lastPrinted>2019-04-26T10:40:00Z</cp:lastPrinted>
  <dcterms:modified xsi:type="dcterms:W3CDTF">2020-02-24T07:28:00Z</dcterms:modified>
  <cp:revision>2</cp:revision>
  <dc:subject/>
  <dc:title/>
</cp:coreProperties>
</file>