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44"/>
        <w:gridCol w:w="440"/>
        <w:gridCol w:w="1380"/>
        <w:gridCol w:w="23"/>
        <w:gridCol w:w="850"/>
        <w:gridCol w:w="851"/>
        <w:gridCol w:w="47"/>
        <w:gridCol w:w="236"/>
        <w:gridCol w:w="1291"/>
      </w:tblGrid>
      <w:tr>
        <w:trPr>
          <w:trHeight w:val="319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сполнение Осиповичского районного бюджета за 11 месяцев 2019 г. </w:t>
            </w:r>
          </w:p>
        </w:tc>
      </w:tr>
      <w:tr>
        <w:trPr>
          <w:trHeight w:val="109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97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93" w:firstLine="60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йонный бюджет за 11 месяцев 2019 года поступило доход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 445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рублей, что составил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от уточненного годового плана, расходы профинансированы в сумме         67 856,7 тыс. рублей, дефицит на 1 декабря 2019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ил  3 410,9 тыс. рублей. </w:t>
            </w:r>
          </w:p>
          <w:p>
            <w:pPr>
              <w:pStyle w:val="Normal"/>
              <w:spacing w:lineRule="auto" w:line="240" w:before="0" w:after="0"/>
              <w:ind w:right="71" w:firstLine="60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дотационности районного бюджета составил 34,1%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за            11 месяцев 2019,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щем объеме, %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от уточненного годового плана, %</w:t>
            </w:r>
          </w:p>
        </w:tc>
      </w:tr>
      <w:tr>
        <w:trPr>
          <w:trHeight w:val="5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БСТВЕННЫЕ ДОХОДЫ,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989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4</w:t>
            </w:r>
          </w:p>
        </w:tc>
      </w:tr>
      <w:tr>
        <w:trPr>
          <w:trHeight w:val="24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84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6</w:t>
            </w:r>
          </w:p>
        </w:tc>
      </w:tr>
      <w:tr>
        <w:trPr>
          <w:trHeight w:val="48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МЕЗДНЫЕ ПОСТУПЛЕНИЯ,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 456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5</w:t>
            </w:r>
          </w:p>
        </w:tc>
      </w:tr>
      <w:tr>
        <w:trPr>
          <w:trHeight w:val="25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151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,3</w:t>
            </w:r>
          </w:p>
        </w:tc>
      </w:tr>
      <w:tr>
        <w:trPr>
          <w:trHeight w:val="2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 Е Г О 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 445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79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8" w:right="-93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большую долю собственных доходов районного бюджета за 11 месяцев 2019г. сформировали налоговые поступления и состави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2,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.</w:t>
            </w:r>
          </w:p>
        </w:tc>
      </w:tr>
      <w:tr>
        <w:trPr>
          <w:trHeight w:val="58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за  11 месяцев 2019,   тыс. рублей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ъеме собственных доходов, %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Е ДОХОДЫ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989,6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 005,5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,1</w:t>
            </w:r>
          </w:p>
        </w:tc>
      </w:tr>
      <w:tr>
        <w:trPr>
          <w:trHeight w:val="30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оходный налог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52,4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23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прибы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9,0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2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емельный налог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72,9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23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недвижим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769,4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2</w:t>
            </w:r>
          </w:p>
        </w:tc>
      </w:tr>
      <w:tr>
        <w:trPr>
          <w:trHeight w:val="2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 на добавленную стоим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52,0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59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ругие налоги от выручки от реализации продукции (работ, услуг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25,3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19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right="7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 984,1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9</w:t>
            </w:r>
          </w:p>
        </w:tc>
      </w:tr>
    </w:tbl>
    <w:p>
      <w:pPr>
        <w:pStyle w:val="Normal"/>
        <w:spacing w:lineRule="auto" w:line="240" w:before="0" w:after="200"/>
        <w:ind w:left="284" w:right="28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142" w:right="28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ую долю расходов районного бюджета составляют расходы на отрасли социальной сферы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  <w:gridCol w:w="2268"/>
      </w:tblGrid>
      <w:tr>
        <w:trPr>
          <w:trHeight w:val="7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                з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 месяце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 года, 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7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ВСЕГО,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в том числе по разделам функциональной классифик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 856,7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8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ЫЕ УСЛУГИ И ЖИЛИЩНОЕ СТРОИТЕЛЬ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1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26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8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47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 43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>
          <w:trHeight w:val="2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601" w:firstLine="142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20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706" w:firstLine="425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142" w:right="28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очередные расходы районного бюджета направлено 48 340,6 тыс. рублей, что составило 71,2% от объема всех расходов.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>
          <w:trHeight w:val="7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5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ровано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11 месяцев 2019 года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 85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оочередны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 34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,2</w:t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25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5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средства и изделия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8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0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е и капитальные трансфер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по жилищно-коммунальным услу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ind w:left="142" w:right="28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составили 54 289,1 тыс. рублей или 80,0 % в общем объеме расходов районного бюджета. </w:t>
      </w:r>
    </w:p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>
          <w:trHeight w:val="7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5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нансировано за 11месяцев 2019 года, 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расходов, %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ВСЕГ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85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ые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8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«Здоровье народа и демографическая безопасность Республики Беларусь» на 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07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Образование и молодежная политика» на 2016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8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Комфортное жилье и благоприятная среда» на 2016 - 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9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</w:tbl>
    <w:p>
      <w:pPr>
        <w:pStyle w:val="Normal"/>
        <w:spacing w:lineRule="auto" w:line="240" w:before="0" w:after="200"/>
        <w:ind w:left="284" w:firstLine="425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70"/>
      </w:tblGrid>
      <w:tr>
        <w:trPr>
          <w:trHeight w:val="4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говые обязательства органов местного управления и самоуправления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 1 декабря 2019 г.,          тыс. рублей              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876,6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 органов местного управления и самоуправления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876,6 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г, гарантированный местными исполнительными и распорядительными органами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75,1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951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нансовый отдел Осиповичского райисполкома</w:t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26:00Z</dcterms:created>
  <dc:creator>Пацкевич Наталья</dc:creator>
  <dc:description/>
  <dc:language>en-US</dc:language>
  <cp:lastModifiedBy>User</cp:lastModifiedBy>
  <cp:lastPrinted>2019-04-26T10:40:00Z</cp:lastPrinted>
  <dcterms:modified xsi:type="dcterms:W3CDTF">2020-02-24T07:26:00Z</dcterms:modified>
  <cp:revision>2</cp:revision>
  <dc:subject/>
  <dc:title/>
</cp:coreProperties>
</file>