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44"/>
        <w:gridCol w:w="440"/>
        <w:gridCol w:w="1380"/>
        <w:gridCol w:w="23"/>
        <w:gridCol w:w="850"/>
        <w:gridCol w:w="851"/>
        <w:gridCol w:w="47"/>
        <w:gridCol w:w="236"/>
        <w:gridCol w:w="1291"/>
      </w:tblGrid>
      <w:tr>
        <w:trPr>
          <w:trHeight w:val="31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Осиповичского районного бюджета за 10 месяцев 2019 г. </w:t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3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йонный бюджет за 10 месяцев 2019 года поступило дох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 04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что состав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уточненного годового плана, расходы профинансированы в сумме         62 090,4 тыс. рублей, дефицит на 1 ноя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3 042,0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районного бюджета составил 34,1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   10 месяцев 2019,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92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5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9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04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районного бюджета за 10 месяцев 2019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 10 месяцев 2019,   тыс. руб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920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 254,9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800,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4,7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,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5,9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8,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65,5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районного бюджет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090,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6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районного бюджета направлено 43 501,7 тыс. рублей, что составило 70,0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0 месяцев 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0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5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48 911,9 тыс. рублей или 78,8 % в общем объеме расходов районного бюджет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10 месяцев 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 0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9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ноя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08,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08,3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2,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9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4:00Z</dcterms:created>
  <dc:creator>Пацкевич Наталья</dc:creator>
  <dc:description/>
  <dc:language>en-US</dc:language>
  <cp:lastModifiedBy>User</cp:lastModifiedBy>
  <cp:lastPrinted>2020-02-20T11:10:00Z</cp:lastPrinted>
  <dcterms:modified xsi:type="dcterms:W3CDTF">2020-02-24T07:24:00Z</dcterms:modified>
  <cp:revision>2</cp:revision>
  <dc:subject/>
  <dc:title/>
</cp:coreProperties>
</file>