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827"/>
        <w:gridCol w:w="157"/>
        <w:gridCol w:w="82"/>
        <w:gridCol w:w="1298"/>
        <w:gridCol w:w="306"/>
        <w:gridCol w:w="646"/>
        <w:gridCol w:w="63"/>
        <w:gridCol w:w="709"/>
        <w:gridCol w:w="47"/>
        <w:gridCol w:w="79"/>
        <w:gridCol w:w="251"/>
        <w:gridCol w:w="1197"/>
        <w:gridCol w:w="79"/>
        <w:gridCol w:w="15"/>
      </w:tblGrid>
      <w:tr>
        <w:trPr>
          <w:trHeight w:val="319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 консолидированного  бюджета  Осиповичского  района         за 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2019 год поступило доходов 74 709,1 тыс. рублей, что составило 100,1% от уточненного годового плана, расходы профинансированы в сумме 77 277,8 тыс. рублей, дефицит на 1 января 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 2 568,7 тыс. рублей. </w:t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34,2%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за         2019 год,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924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37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585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38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 784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425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 70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108" w:right="-9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большую долю собственных доходов консолидированного бюджета Осиповичского района за 2019 год сформировали налоговые поступления и состави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                                за 2019 год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924,3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 585,4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841,5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прибыл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20,5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99,2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29,7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18,8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51,7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 338,9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консолидированного бюджета район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2268"/>
      </w:tblGrid>
      <w:tr>
        <w:trPr>
          <w:trHeight w:val="7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                за 2019 год,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ВСЕГО,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 2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5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1735" w:leader="none"/>
              </w:tabs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>
          <w:trHeight w:val="4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1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</w:tr>
      <w:tr>
        <w:trPr>
          <w:trHeight w:val="2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43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54 213,5 тыс. рублей, что составило 70,2 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7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за         2019 год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 27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 2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,2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34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4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жилищно-коммунальным услу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1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62 427,6 тыс. рублей или 80,8 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за 2019 год,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 27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 42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8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60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12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января 2020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726,8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726,8 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52,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779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нансовый отдел Осиповичского райисполкома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9:00Z</dcterms:created>
  <dc:creator>Пацкевич Наталья</dc:creator>
  <dc:description/>
  <dc:language>en-US</dc:language>
  <cp:lastModifiedBy>User</cp:lastModifiedBy>
  <cp:lastPrinted>2019-04-26T10:36:00Z</cp:lastPrinted>
  <dcterms:modified xsi:type="dcterms:W3CDTF">2020-02-24T07:19:00Z</dcterms:modified>
  <cp:revision>2</cp:revision>
  <dc:subject/>
  <dc:title/>
</cp:coreProperties>
</file>