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27"/>
        <w:gridCol w:w="157"/>
        <w:gridCol w:w="82"/>
        <w:gridCol w:w="1298"/>
        <w:gridCol w:w="306"/>
        <w:gridCol w:w="646"/>
        <w:gridCol w:w="63"/>
        <w:gridCol w:w="709"/>
        <w:gridCol w:w="47"/>
        <w:gridCol w:w="79"/>
        <w:gridCol w:w="251"/>
        <w:gridCol w:w="1197"/>
        <w:gridCol w:w="79"/>
        <w:gridCol w:w="15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11 месяцев 2019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11 месяцев 2019 года поступило доходов 65 318,6 тыс. рублей, что составило 87,5% от уточненного годового плана, расходы профинансированы в сумме 68 598,7 тыс. рублей, дефицит на 1 декабр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            3 280,1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3,7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11 месяцев  2019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92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 90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1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 395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51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31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консолидированного бюджета Осиповичского района за 11 месяцев 2019 г.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       за 11 месяцев  2019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923,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 905,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127,5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,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0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905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52,0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5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017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5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1735" w:leader="none"/>
              </w:tabs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9 014,4 тыс. рублей, что составило 71,5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268"/>
      </w:tblGrid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за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5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 01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8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0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54 504,4 тыс. рублей или 79,5 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 5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 5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,5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1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9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декабря 2019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76,6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76,6 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5,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95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8:00Z</dcterms:created>
  <dc:creator>Пацкевич Наталья</dc:creator>
  <dc:description/>
  <dc:language>en-US</dc:language>
  <cp:lastModifiedBy>User</cp:lastModifiedBy>
  <cp:lastPrinted>2019-04-26T10:36:00Z</cp:lastPrinted>
  <dcterms:modified xsi:type="dcterms:W3CDTF">2020-02-24T07:18:00Z</dcterms:modified>
  <cp:revision>2</cp:revision>
  <dc:subject/>
  <dc:title/>
</cp:coreProperties>
</file>