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ОСИП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19 г.</w:t>
      </w:r>
      <w:r>
        <w:rPr>
          <w:rStyle w:val="Number"/>
        </w:rPr>
        <w:t xml:space="preserve"> № 25-3</w:t>
      </w:r>
    </w:p>
    <w:p>
      <w:pPr>
        <w:pStyle w:val="Titlencpi"/>
        <w:rPr/>
      </w:pPr>
      <w:r>
        <w:rPr/>
        <w:t>Об изменении решения Осиповичского районного Совета депутатов от 27 декабря 2018 г. № 14-2</w:t>
      </w:r>
    </w:p>
    <w:p>
      <w:pPr>
        <w:pStyle w:val="Preamble"/>
        <w:rPr/>
      </w:pPr>
      <w:r>
        <w:rPr/>
        <w:t>На основании пункта 2 статьи 122 Бюджетного кодекса Республики Беларусь Осиповичский районный Совет депутатов РЕШИЛ:</w:t>
      </w:r>
    </w:p>
    <w:p>
      <w:pPr>
        <w:pStyle w:val="Point"/>
        <w:rPr/>
      </w:pPr>
      <w:r>
        <w:rPr/>
        <w:t>1. Внести в решение Осиповичского районного Совета депутатов от 27 декабря 2018 г. № 14-2 «О районном бюджете на 2019 год» следующие изменения:</w:t>
      </w:r>
    </w:p>
    <w:p>
      <w:pPr>
        <w:pStyle w:val="Underpoint"/>
        <w:rPr/>
      </w:pPr>
      <w:r>
        <w:rPr/>
        <w:t>1.1. в пункте 1:</w:t>
      </w:r>
    </w:p>
    <w:p>
      <w:pPr>
        <w:pStyle w:val="Newncpi"/>
        <w:rPr/>
      </w:pPr>
      <w:r>
        <w:rPr/>
        <w:t>в части первой цифры «77 565 796,57» и «73 997 270,56» заменить соответственно цифрами «77 445 103,57» и «73 880 433,93»;</w:t>
      </w:r>
    </w:p>
    <w:p>
      <w:pPr>
        <w:pStyle w:val="Newncpi"/>
        <w:rPr/>
      </w:pPr>
      <w:r>
        <w:rPr/>
        <w:t>в части второй цифры «3 568 526,01» заменить цифрами «3 564 669,64»;</w:t>
      </w:r>
    </w:p>
    <w:p>
      <w:pPr>
        <w:pStyle w:val="Underpoint"/>
        <w:rPr/>
      </w:pPr>
      <w:r>
        <w:rPr/>
        <w:t>1.2. в пункте 1</w:t>
      </w:r>
      <w:r>
        <w:rPr>
          <w:vertAlign w:val="superscript"/>
        </w:rPr>
        <w:t>1</w:t>
      </w:r>
      <w:r>
        <w:rPr/>
        <w:t xml:space="preserve"> цифры «72 927,44» заменить цифрами «76 783,81»;</w:t>
      </w:r>
    </w:p>
    <w:p>
      <w:pPr>
        <w:pStyle w:val="Underpoint"/>
        <w:rPr/>
      </w:pPr>
      <w:r>
        <w:rPr/>
        <w:t>1.3. в пункте 3:</w:t>
      </w:r>
    </w:p>
    <w:p>
      <w:pPr>
        <w:pStyle w:val="Newncpi"/>
        <w:rPr/>
      </w:pPr>
      <w:r>
        <w:rPr/>
        <w:t>в абзаце втором цифры «73 997 270,56» заменить цифрами «73 880 433,93»;</w:t>
      </w:r>
    </w:p>
    <w:p>
      <w:pPr>
        <w:pStyle w:val="Newncpi"/>
        <w:rPr/>
      </w:pPr>
      <w:r>
        <w:rPr/>
        <w:t>в абзаце третьем цифры «77 565 796,57» заменить цифрами «77 445 103,57»;</w:t>
      </w:r>
    </w:p>
    <w:p>
      <w:pPr>
        <w:pStyle w:val="Newncpi"/>
        <w:rPr/>
      </w:pPr>
      <w:r>
        <w:rPr/>
        <w:t>в абзаце шестом цифры «9 593 324,35» заменить цифрами «9 230 720,35»;</w:t>
      </w:r>
    </w:p>
    <w:p>
      <w:pPr>
        <w:pStyle w:val="Underpoint"/>
        <w:rPr/>
      </w:pPr>
      <w:r>
        <w:rPr/>
        <w:t>1.4. в пункте 6 цифры «300 070,00» заменить цифрами «299 430,43»;</w:t>
      </w:r>
    </w:p>
    <w:p>
      <w:pPr>
        <w:pStyle w:val="Underpoint"/>
        <w:rPr/>
      </w:pPr>
      <w:r>
        <w:rPr/>
        <w:t>1.5. в приложении 1 к этому решению: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55"/>
        <w:gridCol w:w="556"/>
        <w:gridCol w:w="834"/>
        <w:gridCol w:w="888"/>
        <w:gridCol w:w="1092"/>
        <w:gridCol w:w="1161"/>
      </w:tblGrid>
      <w:tr>
        <w:trPr>
          <w:trHeight w:val="23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ОБЩЕЕ ФИНАНСИР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68 526,01</w:t>
            </w:r>
          </w:p>
        </w:tc>
      </w:tr>
      <w:tr>
        <w:trPr>
          <w:trHeight w:val="23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УТРЕННЕЕ ФИНАНСИР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68 526,01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4"/>
        <w:gridCol w:w="545"/>
        <w:gridCol w:w="822"/>
        <w:gridCol w:w="877"/>
        <w:gridCol w:w="1081"/>
        <w:gridCol w:w="1217"/>
      </w:tblGrid>
      <w:tr>
        <w:trPr>
          <w:trHeight w:val="23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ОБЩЕЕ ФИНАНСИР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64 669,64</w:t>
            </w:r>
          </w:p>
        </w:tc>
      </w:tr>
      <w:tr>
        <w:trPr>
          <w:trHeight w:val="23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УТРЕННЕЕ ФИНАНСИР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564 669,64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5"/>
        <w:gridCol w:w="575"/>
        <w:gridCol w:w="851"/>
        <w:gridCol w:w="907"/>
        <w:gridCol w:w="1110"/>
        <w:gridCol w:w="1068"/>
      </w:tblGrid>
      <w:tr>
        <w:trPr>
          <w:trHeight w:val="23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Изменение остатков средств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89 337,75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5"/>
        <w:gridCol w:w="575"/>
        <w:gridCol w:w="851"/>
        <w:gridCol w:w="907"/>
        <w:gridCol w:w="1110"/>
        <w:gridCol w:w="1068"/>
      </w:tblGrid>
      <w:tr>
        <w:trPr>
          <w:trHeight w:val="23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Изменение остатков средств бюджет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85 481,38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5"/>
        <w:gridCol w:w="575"/>
        <w:gridCol w:w="851"/>
        <w:gridCol w:w="907"/>
        <w:gridCol w:w="1110"/>
        <w:gridCol w:w="1068"/>
      </w:tblGrid>
      <w:tr>
        <w:trPr>
          <w:trHeight w:val="23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Остатки на конец отчетного перио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5 002,13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75"/>
        <w:gridCol w:w="575"/>
        <w:gridCol w:w="851"/>
        <w:gridCol w:w="907"/>
        <w:gridCol w:w="1110"/>
        <w:gridCol w:w="1068"/>
      </w:tblGrid>
      <w:tr>
        <w:trPr>
          <w:trHeight w:val="23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Остатки на конец отчетного перио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8 858,50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6. в приложении 1</w:t>
      </w:r>
      <w:r>
        <w:rPr>
          <w:vertAlign w:val="superscript"/>
        </w:rPr>
        <w:t>1</w:t>
      </w:r>
      <w:r>
        <w:rPr/>
        <w:t xml:space="preserve"> к этому решению: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55"/>
        <w:gridCol w:w="2131"/>
      </w:tblGrid>
      <w:tr>
        <w:trPr>
          <w:trHeight w:val="238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Елизовского сельсов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600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55"/>
        <w:gridCol w:w="2131"/>
      </w:tblGrid>
      <w:tr>
        <w:trPr>
          <w:trHeight w:val="238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Елизовского сельсов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868,12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55"/>
        <w:gridCol w:w="2131"/>
      </w:tblGrid>
      <w:tr>
        <w:trPr>
          <w:trHeight w:val="238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Татарковского сельсов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10,38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55"/>
        <w:gridCol w:w="2131"/>
      </w:tblGrid>
      <w:tr>
        <w:trPr>
          <w:trHeight w:val="238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Татарковского сельсов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498,63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55"/>
        <w:gridCol w:w="2131"/>
      </w:tblGrid>
      <w:tr>
        <w:trPr>
          <w:trHeight w:val="238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2 927,44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55"/>
        <w:gridCol w:w="2131"/>
      </w:tblGrid>
      <w:tr>
        <w:trPr>
          <w:trHeight w:val="238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 783,81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7. приложение 4 к этому решению изложить в новой редакции (прилагается);</w:t>
      </w:r>
    </w:p>
    <w:p>
      <w:pPr>
        <w:pStyle w:val="Underpoint"/>
        <w:rPr/>
      </w:pPr>
      <w:r>
        <w:rPr/>
        <w:t>1.8. в приложении 5 к этому решению: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4"/>
        <w:gridCol w:w="585"/>
        <w:gridCol w:w="994"/>
        <w:gridCol w:w="570"/>
        <w:gridCol w:w="1703"/>
      </w:tblGrid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ОБЩЕГОСУДАРСТВЕН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520 725,80</w:t>
            </w:r>
          </w:p>
        </w:tc>
      </w:tr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455 558,45</w:t>
            </w:r>
          </w:p>
        </w:tc>
      </w:tr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432 130,45</w:t>
            </w:r>
          </w:p>
        </w:tc>
      </w:tr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428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4"/>
        <w:gridCol w:w="585"/>
        <w:gridCol w:w="994"/>
        <w:gridCol w:w="570"/>
        <w:gridCol w:w="1703"/>
      </w:tblGrid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ОБЩЕГОСУДАРСТВЕН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518 762,30</w:t>
            </w:r>
          </w:p>
        </w:tc>
      </w:tr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454 234,52</w:t>
            </w:r>
          </w:p>
        </w:tc>
      </w:tr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430 166,95</w:t>
            </w:r>
          </w:p>
        </w:tc>
      </w:tr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067,57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4"/>
        <w:gridCol w:w="585"/>
        <w:gridCol w:w="994"/>
        <w:gridCol w:w="570"/>
        <w:gridCol w:w="1703"/>
      </w:tblGrid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9,57</w:t>
            </w:r>
          </w:p>
        </w:tc>
      </w:tr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 распорядительных орг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9,57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исключить;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4"/>
        <w:gridCol w:w="585"/>
        <w:gridCol w:w="994"/>
        <w:gridCol w:w="570"/>
        <w:gridCol w:w="1703"/>
      </w:tblGrid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ОХРАНА ОКРУЖАЮЩЕЙ СРЕ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4 991,86</w:t>
            </w:r>
          </w:p>
        </w:tc>
      </w:tr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59 991,86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4"/>
        <w:gridCol w:w="585"/>
        <w:gridCol w:w="994"/>
        <w:gridCol w:w="570"/>
        <w:gridCol w:w="1703"/>
      </w:tblGrid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ОХРАНА ОКРУЖАЮЩЕЙ СРЕ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6 955,36</w:t>
            </w:r>
          </w:p>
        </w:tc>
      </w:tr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природной сре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61 955,36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4"/>
        <w:gridCol w:w="585"/>
        <w:gridCol w:w="994"/>
        <w:gridCol w:w="570"/>
        <w:gridCol w:w="1703"/>
      </w:tblGrid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ЖИЛИЩНО-КОММУНАЛЬНЫЕ УСЛУГИ И ЖИЛИЩНОЕ СТРОИТЕЛЬ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493 571,90</w:t>
            </w:r>
          </w:p>
        </w:tc>
      </w:tr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ищное строительств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217 335,00</w:t>
            </w:r>
          </w:p>
        </w:tc>
      </w:tr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061 184,42</w:t>
            </w:r>
          </w:p>
        </w:tc>
      </w:tr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565 922,48</w:t>
            </w:r>
          </w:p>
        </w:tc>
      </w:tr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49 130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4"/>
        <w:gridCol w:w="585"/>
        <w:gridCol w:w="994"/>
        <w:gridCol w:w="570"/>
        <w:gridCol w:w="1703"/>
      </w:tblGrid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ЖИЛИЩНО-КОММУНАЛЬНЫЕ УСЛУГИ И ЖИЛИЩНОЕ СТРОИТЕЛЬ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1 177 676,90</w:t>
            </w:r>
          </w:p>
        </w:tc>
      </w:tr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ищное строительств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54 731,00</w:t>
            </w:r>
          </w:p>
        </w:tc>
      </w:tr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858 085,31</w:t>
            </w:r>
          </w:p>
        </w:tc>
      </w:tr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769 021,59</w:t>
            </w:r>
          </w:p>
        </w:tc>
      </w:tr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95 839,00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4"/>
        <w:gridCol w:w="585"/>
        <w:gridCol w:w="994"/>
        <w:gridCol w:w="570"/>
        <w:gridCol w:w="1703"/>
      </w:tblGrid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412 954,39</w:t>
            </w:r>
          </w:p>
        </w:tc>
      </w:tr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855 489,00</w:t>
            </w:r>
          </w:p>
        </w:tc>
      </w:tr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455 131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4"/>
        <w:gridCol w:w="585"/>
        <w:gridCol w:w="994"/>
        <w:gridCol w:w="570"/>
        <w:gridCol w:w="1703"/>
      </w:tblGrid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 608 156,39</w:t>
            </w:r>
          </w:p>
        </w:tc>
      </w:tr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854 356,50</w:t>
            </w:r>
          </w:p>
        </w:tc>
      </w:tr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644 965,50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4"/>
        <w:gridCol w:w="585"/>
        <w:gridCol w:w="994"/>
        <w:gridCol w:w="570"/>
        <w:gridCol w:w="1703"/>
      </w:tblGrid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Другие вопросы в области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63 945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4"/>
        <w:gridCol w:w="585"/>
        <w:gridCol w:w="994"/>
        <w:gridCol w:w="570"/>
        <w:gridCol w:w="1703"/>
      </w:tblGrid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Другие вопросы в области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70 445,00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4"/>
        <w:gridCol w:w="585"/>
        <w:gridCol w:w="994"/>
        <w:gridCol w:w="570"/>
        <w:gridCol w:w="1703"/>
      </w:tblGrid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ВСЕГО расхо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 565 796,57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4"/>
        <w:gridCol w:w="585"/>
        <w:gridCol w:w="994"/>
        <w:gridCol w:w="570"/>
        <w:gridCol w:w="1703"/>
      </w:tblGrid>
      <w:tr>
        <w:trPr>
          <w:trHeight w:val="2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ВСЕГО расхо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 445 103,57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9. в приложении 6 к этому решению: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65"/>
        <w:gridCol w:w="553"/>
        <w:gridCol w:w="584"/>
        <w:gridCol w:w="997"/>
        <w:gridCol w:w="426"/>
        <w:gridCol w:w="1561"/>
      </w:tblGrid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Государственное учреждение «Осиповичский районный архив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428,00</w:t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 xml:space="preserve">23 428,00 </w:t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428,00</w:t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 428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65"/>
        <w:gridCol w:w="553"/>
        <w:gridCol w:w="584"/>
        <w:gridCol w:w="997"/>
        <w:gridCol w:w="426"/>
        <w:gridCol w:w="1561"/>
      </w:tblGrid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Государственное учреждение «Осиповичский районный архив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067,57</w:t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 xml:space="preserve">24 067,57 </w:t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067,57</w:t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архив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4 067,57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65"/>
        <w:gridCol w:w="553"/>
        <w:gridCol w:w="584"/>
        <w:gridCol w:w="997"/>
        <w:gridCol w:w="426"/>
        <w:gridCol w:w="1561"/>
      </w:tblGrid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Райисполк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103 786,04</w:t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13 462,44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65"/>
        <w:gridCol w:w="553"/>
        <w:gridCol w:w="584"/>
        <w:gridCol w:w="997"/>
        <w:gridCol w:w="426"/>
        <w:gridCol w:w="1561"/>
      </w:tblGrid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Райисполк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103 146,47</w:t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312 822,87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65"/>
        <w:gridCol w:w="553"/>
        <w:gridCol w:w="584"/>
        <w:gridCol w:w="997"/>
        <w:gridCol w:w="426"/>
        <w:gridCol w:w="1561"/>
      </w:tblGrid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9,57</w:t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зервные фонды местных исполнительных и распорядительных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39,57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исключить;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65"/>
        <w:gridCol w:w="553"/>
        <w:gridCol w:w="584"/>
        <w:gridCol w:w="997"/>
        <w:gridCol w:w="426"/>
        <w:gridCol w:w="1561"/>
      </w:tblGrid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Отдел по образованию райисполком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420 491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65"/>
        <w:gridCol w:w="553"/>
        <w:gridCol w:w="584"/>
        <w:gridCol w:w="997"/>
        <w:gridCol w:w="426"/>
        <w:gridCol w:w="1561"/>
      </w:tblGrid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Отдел по образованию райисполком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9 615 693,00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65"/>
        <w:gridCol w:w="553"/>
        <w:gridCol w:w="584"/>
        <w:gridCol w:w="997"/>
        <w:gridCol w:w="426"/>
        <w:gridCol w:w="1561"/>
      </w:tblGrid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415 043,00</w:t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855 489,00</w:t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455 131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65"/>
        <w:gridCol w:w="553"/>
        <w:gridCol w:w="584"/>
        <w:gridCol w:w="997"/>
        <w:gridCol w:w="426"/>
        <w:gridCol w:w="1561"/>
      </w:tblGrid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610 245,00</w:t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школьно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854 356,50</w:t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е средне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644 965,50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65"/>
        <w:gridCol w:w="553"/>
        <w:gridCol w:w="584"/>
        <w:gridCol w:w="997"/>
        <w:gridCol w:w="426"/>
        <w:gridCol w:w="1561"/>
      </w:tblGrid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Другие вопросы в 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63 945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65"/>
        <w:gridCol w:w="553"/>
        <w:gridCol w:w="584"/>
        <w:gridCol w:w="997"/>
        <w:gridCol w:w="426"/>
        <w:gridCol w:w="1561"/>
      </w:tblGrid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Другие вопросы в 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770 445,00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65"/>
        <w:gridCol w:w="553"/>
        <w:gridCol w:w="584"/>
        <w:gridCol w:w="997"/>
        <w:gridCol w:w="426"/>
        <w:gridCol w:w="1561"/>
      </w:tblGrid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3 394,00</w:t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3 394,00</w:t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3 394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65"/>
        <w:gridCol w:w="553"/>
        <w:gridCol w:w="584"/>
        <w:gridCol w:w="997"/>
        <w:gridCol w:w="426"/>
        <w:gridCol w:w="1561"/>
      </w:tblGrid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ОБЩЕГОСУДАР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1 430,50</w:t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1 430,50</w:t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ы местного управления и 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11 430,50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65"/>
        <w:gridCol w:w="553"/>
        <w:gridCol w:w="584"/>
        <w:gridCol w:w="997"/>
        <w:gridCol w:w="426"/>
        <w:gridCol w:w="1561"/>
      </w:tblGrid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ОХРАНА ОКРУЖАЮЩЕ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780,00</w:t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храна природной сред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780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65"/>
        <w:gridCol w:w="553"/>
        <w:gridCol w:w="584"/>
        <w:gridCol w:w="997"/>
        <w:gridCol w:w="426"/>
        <w:gridCol w:w="1561"/>
      </w:tblGrid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ОХРАНА ОКРУЖАЮЩЕ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 743,50</w:t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храна природной сред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 743,50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65"/>
        <w:gridCol w:w="553"/>
        <w:gridCol w:w="584"/>
        <w:gridCol w:w="997"/>
        <w:gridCol w:w="426"/>
        <w:gridCol w:w="1561"/>
      </w:tblGrid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Осиповичское унитарное коммунальное предприятие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66 090,76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65"/>
        <w:gridCol w:w="553"/>
        <w:gridCol w:w="584"/>
        <w:gridCol w:w="997"/>
        <w:gridCol w:w="426"/>
        <w:gridCol w:w="1561"/>
      </w:tblGrid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Осиповичское унитарное коммунальное предприятие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412 799,76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65"/>
        <w:gridCol w:w="553"/>
        <w:gridCol w:w="584"/>
        <w:gridCol w:w="997"/>
        <w:gridCol w:w="426"/>
        <w:gridCol w:w="1561"/>
      </w:tblGrid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ЖИЛИЩНО-КОММУНАЛЬНЫЕ УСЛУГИ И ЖИЛИЩНОЕ СТРОИТЕЛЬ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263 878,90</w:t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048 826,42</w:t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565 922,48</w:t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49 130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65"/>
        <w:gridCol w:w="553"/>
        <w:gridCol w:w="584"/>
        <w:gridCol w:w="997"/>
        <w:gridCol w:w="426"/>
        <w:gridCol w:w="1561"/>
      </w:tblGrid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ЖИЛИЩНО-КОММУНАЛЬНЫЕ УСЛУГИ И ЖИЛИЩНОЕ СТРОИТЕЛЬ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0 310 587,90</w:t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845 727,31</w:t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769 021,59</w:t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вопросы в области жилищно-коммунальных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95 839,00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65"/>
        <w:gridCol w:w="553"/>
        <w:gridCol w:w="584"/>
        <w:gridCol w:w="997"/>
        <w:gridCol w:w="426"/>
        <w:gridCol w:w="1561"/>
      </w:tblGrid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Коммунальное унитарное дочернее предприятие «Управление капитальным строительством Осиповичского район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849 518,00</w:t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40 518,00</w:t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ищное строительств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40 518,00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ям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65"/>
        <w:gridCol w:w="553"/>
        <w:gridCol w:w="584"/>
        <w:gridCol w:w="997"/>
        <w:gridCol w:w="426"/>
        <w:gridCol w:w="1561"/>
      </w:tblGrid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Коммунальное унитарное дочернее предприятие «Управление капитальным строительством Осиповичского район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486 914,00</w:t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77 914,00</w:t>
            </w:r>
          </w:p>
        </w:tc>
      </w:tr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ищное строительств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77 914,00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зицию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65"/>
        <w:gridCol w:w="553"/>
        <w:gridCol w:w="584"/>
        <w:gridCol w:w="997"/>
        <w:gridCol w:w="426"/>
        <w:gridCol w:w="1561"/>
      </w:tblGrid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ВСЕГО 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 565 796,57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65"/>
        <w:gridCol w:w="553"/>
        <w:gridCol w:w="584"/>
        <w:gridCol w:w="997"/>
        <w:gridCol w:w="426"/>
        <w:gridCol w:w="1561"/>
      </w:tblGrid>
      <w:tr>
        <w:trPr>
          <w:trHeight w:val="23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ВСЕГО 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7 445 103,57»;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10. приложение 7 к этому решению изложить в новой редакции (прилагается)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П.Сувеев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7.12.2018 № 14-2 </w:t>
              <w:br/>
              <w:t xml:space="preserve">(в 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7.12.2019 № 25-3) </w:t>
            </w:r>
          </w:p>
        </w:tc>
      </w:tr>
    </w:tbl>
    <w:p>
      <w:pPr>
        <w:pStyle w:val="Titlep"/>
        <w:jc w:val="left"/>
        <w:rPr/>
      </w:pPr>
      <w:r>
        <w:rPr/>
        <w:t xml:space="preserve">ДОХОДЫ </w:t>
        <w:br/>
        <w:t>районного бюджета</w:t>
      </w:r>
    </w:p>
    <w:p>
      <w:pPr>
        <w:pStyle w:val="Edizmeren"/>
        <w:rPr/>
      </w:pPr>
      <w:r>
        <w:rPr/>
        <w:t xml:space="preserve">(рублей) 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22"/>
        <w:gridCol w:w="853"/>
        <w:gridCol w:w="997"/>
        <w:gridCol w:w="418"/>
        <w:gridCol w:w="582"/>
        <w:gridCol w:w="996"/>
        <w:gridCol w:w="1418"/>
      </w:tblGrid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д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ОВЫЕ ДОХ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9 134 034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 доходы и прибы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217 934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 доходы, уплачиваемые физическими лиц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 097 460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оходный налог с физических ли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9 097 460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 доходы и прибыль, уплачиваемые организация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20 474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 прибы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120 474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 собственн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607 905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 недвижимое имущ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93 952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емельный нало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93 952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 остаточную стоимость имуще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513 953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 недвижим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 513 953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на товары (работы, услуги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9 101 054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от выручки от реализации товаров (работ, услуг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 935 575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на добавленную стоимост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 938 274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 от выручки от реализации товаров (работ, услуг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997 301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 сборы на отдельные виды 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4 452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и и сборы на отдельные виды 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4 452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боры за пользование товарами (разрешения на их использование), осуществление 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81 027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 владение собак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 415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ециальные сборы, пошлин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4 556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лог за добычу (изъятие) природных ресур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0 056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 другие налоговые дох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7 141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ругие налоги, сборы (пошлины) и другие налоговые дох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7 141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ая пошли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86 633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налоги, сборы (пошлины) и другие налоговые дох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0 508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НАЛОГОВЫЕ ДОХ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181 102,12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использования имущества, находящегося в государственной соб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47 638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размещения денежных средств бюдж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9 954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центы за пользование денежными средствами бюдж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9 954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 акциям и доходы от других форм участия в капитал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7 684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виденды по акциям и доходы от других форм участия в капитал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67 684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осуществления приносящей доходы 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444 665,02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сдачи в аренду имущества, находящегося в государственной соб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42 595,02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сдачи в аренду земельных участ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4 439,02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сдачи в аренду иного имуще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8 156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осуществления приносящей доходы деятельности и компенсации расходов государ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18 526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осуществления приносящей доходы деятель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35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енсации расходов государств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515 491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реализации государственного имущества, кроме средств от реализации принадлежащего государству имущества в соответствии с законодательством о приватиз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83 544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реализации имущества, имущественных прав на объекты интеллектуальной собствен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61 530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ы от продажи земельных участков в 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2 014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3 168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, удерж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3 168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траф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33 168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5 631,1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55 631,1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змещение средств бюджета, потерь, вре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7 584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бровольные взносы (перечислени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503,42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чие неналоговые дох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09 543,68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ЗВОЗМЕЗДНЫЕ ПОСТУПЛ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 565 297,81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звозмездные поступления от других бюджетов бюджетной системы Республики Беларус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1 565 297,81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кущие безвозмездные поступления от других бюджетов бюджетной системы Республики Беларус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8 524 195,81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тации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6 425 647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 на финансирование расходов по индексированным жилищным квотам (именным приватизационным чекам «Жилье»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2 048 548,81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971 765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 нижестоящего бюджета вышестоящему бюджет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6 783,81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льные безвозмездные поступления от других бюджетов бюджетной системы Республики Беларус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3 041 102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28 000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убвенции из республиканского дорожного фон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428 000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13 102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межбюджетные трансферты из вышестоящего бюджета нижестоящему бюджет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1 613 102,00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 до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/>
              <w:t>73 880 433,93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7.12.2018 № 14-2 </w:t>
              <w:br/>
              <w:t xml:space="preserve">(в редакции решения </w:t>
              <w:br/>
              <w:t xml:space="preserve">Осиповичского районного </w:t>
              <w:br/>
              <w:t xml:space="preserve">Совета депутатов </w:t>
              <w:br/>
              <w:t xml:space="preserve">27.12.2019 № 25-3) </w:t>
            </w:r>
          </w:p>
        </w:tc>
      </w:tr>
    </w:tbl>
    <w:p>
      <w:pPr>
        <w:pStyle w:val="Titlep"/>
        <w:jc w:val="left"/>
        <w:rPr/>
      </w:pPr>
      <w:r>
        <w:rPr/>
        <w:t xml:space="preserve">ПЕРЕЧЕНЬ </w:t>
        <w:br/>
        <w:t>государственных программ и подпрограмм, финансирование которых предусматривается за счет средств районного бюджета, в разрезе ведомственной классификации расходов районного бюджета и функциональной классификации расходов бюджета</w:t>
      </w:r>
    </w:p>
    <w:p>
      <w:pPr>
        <w:pStyle w:val="Edizmeren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6"/>
        <w:gridCol w:w="2277"/>
        <w:gridCol w:w="2562"/>
        <w:gridCol w:w="1561"/>
      </w:tblGrid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раздела по функциональной классификации расход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Государственная программа развития аграрного бизнеса в Республике Беларусь на 2016–2020 годы, утвержденная постановлением Совета Министров Республики Беларусь от 11 марта 2016 г. № 196: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12 «Обеспечение общих условий функционирования агропромышленного комплекс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сельскому хозяйству и продовольствию райисполко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58 496,50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58 496,50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Государственная программа о социальной защите и содействии занятости населения на 2016–2020 годы, утвержденная постановлением Совета Министров Республики Беларусь от 30 января 2016 г. № 73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5 «Социальная интеграция инвалидов и пожилых граждан»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1 695,00</w:t>
            </w:r>
          </w:p>
        </w:tc>
      </w:tr>
      <w:tr>
        <w:trPr>
          <w:trHeight w:val="24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труду, занятости и социальной защите райисполко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99 130,00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610 825,00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610 825,00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Государственная программа «Здоровье народа и демографическая безопасность Республики Беларусь» на 2016–2020 годы, утвержденная постановлением Совета Министров Республики Беларусь от 14 марта 2016 г. № 200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подпрограмма 1 «Семья и детств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труду, занятости и социальной защите райисполко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5 433,00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 подпрограмма 4 «Туберкулез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Осиповичская центральная районная больниц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718,00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3. подпрограмма 5 «Профилактика ВИЧ-инфекци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Осиповичская центральная районная больниц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153,00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4. подпрограмма 7 «Обеспечение функционирования системы здравоохранения Республики Беларусь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дравоохран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Осиповичская центральная районная больниц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4 528 445,52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4 628 749,52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Государственная программа «Охрана окружающей среды и устойчивое использование природных ресурсов» на 2016–2020 годы, утвержденная постановлением Совета Министров Республики Беларусь от 17 марта 2016 г. № 205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1. подпрограмма 4 «Сохранение и устойчивое использование биологического и ландшафтного разнообраз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240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2. подпрограмма 6 «Обеспечение функционирования системы управления охраной окружающей среды в Республике Беларусь и реализация мероприятий по рациональному (устойчивому) использованию природных ресурсов и охране окружающей среды на региональном уровне»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храна окружающей сред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24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ение по сельскому хозяйству и продовольствию райисполко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9 743,50</w:t>
            </w:r>
          </w:p>
        </w:tc>
      </w:tr>
      <w:tr>
        <w:trPr>
          <w:trHeight w:val="24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02 211,86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46 955,36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86 955,36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Государственная программа «Образование и молодежная политика» на 2016–2020 годы, утвержденная постановлением Совета Министров Республики Беларусь от 28 марта 2016 г. № 250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1. подпрограмма 1 «Развитие системы дошкольного образования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 854 356,50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2. подпрограмма 2 «Развитие системы общего среднего образования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7 399 424,50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3. подпрограмма 3 «Развитие системы специального образования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45 541,00</w:t>
            </w:r>
          </w:p>
        </w:tc>
      </w:tr>
      <w:tr>
        <w:trPr>
          <w:trHeight w:val="240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4. подпрограмма 8 «Развитие системы дополнительного образования детей и молодежи»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 делам молодежи райисполко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997 911,39</w:t>
            </w:r>
          </w:p>
        </w:tc>
      </w:tr>
      <w:tr>
        <w:trPr>
          <w:trHeight w:val="24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340 478,00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 338 389,39</w:t>
            </w:r>
          </w:p>
        </w:tc>
      </w:tr>
      <w:tr>
        <w:trPr>
          <w:trHeight w:val="240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5. подпрограмма 9 «Обеспечение функционирования системы образования Республики Беларусь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разование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770 445,00</w:t>
            </w:r>
          </w:p>
        </w:tc>
      </w:tr>
      <w:tr>
        <w:trPr>
          <w:trHeight w:val="24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по образованию райисполко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723 724,70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494 169,70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6. подпрограмма 11 «Молодежная политик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 делам молодежи райисполко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558,00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31 333 439,09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Государственная программа «Культура Беларуси» на 2016–2020 годы, утвержденная постановлением Совета Министров Республики Беларусь от 4 марта 2016 г. № 180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 подпрограмма 1 «Наследие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 делам молодежи райисполко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14 824,64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 подпрограмма 2 «Искусство и творчеств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 идеологической работы, культуры и по делам молодежи райисполко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816 910,36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 подпрограмма 3 «Архивы Беларус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учреждение «Осиповичский районный архи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4 067,57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655 802,57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Государственная программа развития физической культуры и спорта в Республике Беларусь на 2016–2020 годы, утвержденная постановлением Совета Министров Республики Беларусь от 12 апреля 2016 г. № 303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2 «Подготовка спортивного резерва, физкультурно-оздоровительная, спортивно-массовая работ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зическая культура, спорт, культура и средства массовой информ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489 199,00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 489 199,00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Государственная программа «Комфортное жилье и благоприятная среда» на 2016–2020 годы, утвержденная постановлением Совета Министров Республики Беларусь от 21 апреля 2016 г. № 326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1. подпрограмма 1 «Обеспечение качества и доступности услуг»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 041 158,47</w:t>
            </w:r>
          </w:p>
        </w:tc>
      </w:tr>
      <w:tr>
        <w:trPr>
          <w:trHeight w:val="24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2 358,00</w:t>
            </w:r>
          </w:p>
        </w:tc>
      </w:tr>
      <w:tr>
        <w:trPr>
          <w:trHeight w:val="24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4 335,00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 067 851,47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2. подпрограмма 2 «Модернизация и повышение эффективности теплоснабжен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51 124,00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3. подпрограмма 3 «Ремонт жилищного фонд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 199 857,00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4. подпрограмма 8 «Качество и доступность бытовых услуг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8 534,00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8 837 366,47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Государственная программа «Строительство жилья» на 2016–2020 годы, утвержденная постановлением Совета Министров Республики Беларусь от 21 апреля 2016 г. № 325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1 «Строительство жилых домов»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илищно-коммунальные услуги и жилищное строительст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1 817,00</w:t>
            </w:r>
          </w:p>
        </w:tc>
      </w:tr>
      <w:tr>
        <w:trPr>
          <w:trHeight w:val="24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дочернее предприятие «Управление капитальным строительством Осиповичского район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577 914,00</w:t>
            </w:r>
          </w:p>
        </w:tc>
      </w:tr>
      <w:tr>
        <w:trPr>
          <w:trHeight w:val="24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225 000,00</w:t>
            </w:r>
          </w:p>
        </w:tc>
      </w:tr>
      <w:tr>
        <w:trPr>
          <w:trHeight w:val="24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лит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исполк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одпрограмм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14 731,00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914 731,00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Государственная программа развития транспортного комплекса Республики Беларусь на 2016–2020 годы, утвержденная постановлением Совета Министров Республики Беларусь от 28 апреля 2016 г. № 345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программа 2 «Развитие автомобильного, городского электрического транспорта и метрополитена Республики Беларусь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ая эконом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сиповичский филиал Автопарк № 19 открытого акционерного общества «Могилевоблавтотранс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54 225,00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 по программ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54 225,00</w:t>
            </w:r>
          </w:p>
        </w:tc>
      </w:tr>
      <w:tr>
        <w:trPr>
          <w:trHeight w:val="2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62 869 789,51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802"/>
    </w:tblGrid>
    <w:tr>
      <w:trPr/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8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93" w:leader="none"/>
        <w:tab w:val="right" w:pos="9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5:00Z</dcterms:created>
  <dc:creator>Козенкова Наталия</dc:creator>
  <dc:description/>
  <dc:language>en-US</dc:language>
  <cp:lastModifiedBy>User</cp:lastModifiedBy>
  <cp:lastPrinted>2020-02-20T11:47:00Z</cp:lastPrinted>
  <dcterms:modified xsi:type="dcterms:W3CDTF">2020-02-24T07:55:00Z</dcterms:modified>
  <cp:revision>2</cp:revision>
  <dc:subject/>
  <dc:title/>
</cp:coreProperties>
</file>