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827"/>
        <w:gridCol w:w="157"/>
        <w:gridCol w:w="82"/>
        <w:gridCol w:w="1298"/>
        <w:gridCol w:w="306"/>
        <w:gridCol w:w="646"/>
        <w:gridCol w:w="63"/>
        <w:gridCol w:w="709"/>
        <w:gridCol w:w="47"/>
        <w:gridCol w:w="79"/>
        <w:gridCol w:w="251"/>
        <w:gridCol w:w="1197"/>
        <w:gridCol w:w="79"/>
        <w:gridCol w:w="15"/>
      </w:tblGrid>
      <w:tr>
        <w:trPr>
          <w:trHeight w:val="319" w:hRule="atLeast"/>
        </w:trPr>
        <w:tc>
          <w:tcPr>
            <w:tcW w:w="979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сполнение  консолидированного  бюджета  Осиповичского  района         за 10 месяцев 2019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979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онсолидированный бюджет района за 10 месяцев 2019 года поступило доходов 59 854,6 тыс. рублей, что составило 81,7% от уточненного годового плана, расходы профинансированы в сумме 62 720,7 тыс. рублей, дефицит на 1 ноября 2019 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ил              2 866,1 тыс. рублей. </w:t>
            </w:r>
          </w:p>
          <w:p>
            <w:pPr>
              <w:pStyle w:val="Normal"/>
              <w:spacing w:lineRule="auto" w:line="240" w:before="0" w:after="0"/>
              <w:ind w:right="71" w:firstLine="60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вень дотационности бюджета района составил 33,8%.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упило за         10 месяцев  2019,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в общем объеме, %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от уточненного годового плана, %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БСТВЕННЫЕ ДОХОДЫ,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 733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4" w:hanging="37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,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 035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97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ЗВОЗМЕЗДНЫЕ ПОСТУПЛЕНИЯ,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 121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3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,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194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 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 854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,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796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left="-108" w:right="-93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большую долю собственных доходов консолидированного бюджета Осиповичского района за 10 месяцев 2019 г. сформировали налоговые поступления и составил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упило                                 за 10 месяцев  2019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в объеме собственных доходов, %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СОБСТВЕННЫЕ ДОХОДЫ: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 733,2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 035,9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оходный налог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413,7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 на прибыл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,4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емельный налог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47,8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 на недвижимост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771,7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 на добавленную стоимост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265,9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ругие налоги от выручки от реализации продукции (работ, услуг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08,6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 697,3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left="284" w:right="281" w:firstLine="425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ую долю расходов консолидированного бюджета района составляют расходы на отрасли социальной сферы.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552"/>
        <w:gridCol w:w="2268"/>
      </w:tblGrid>
      <w:tr>
        <w:trPr>
          <w:trHeight w:val="7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ровано                 з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месяцев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ода, 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 общем объеме расходов, %</w:t>
            </w:r>
          </w:p>
        </w:tc>
      </w:tr>
      <w:tr>
        <w:trPr>
          <w:trHeight w:val="7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ХОДЫ ВСЕГО,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в том числе по разделам функциональной классификац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 72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3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25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5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5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9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1735" w:leader="none"/>
              </w:tabs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</w:tr>
      <w:tr>
        <w:trPr>
          <w:trHeight w:val="26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7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>
          <w:trHeight w:val="4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3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6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>
          <w:trHeight w:val="23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бюджета направлено 44 115,1 тыс. рублей, что составило 70,3 % от объема всех расходов.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2268"/>
      </w:tblGrid>
      <w:tr>
        <w:trPr>
          <w:trHeight w:val="7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ровано за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месяцев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ода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 общем объеме расходов, %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ВСЕГО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 72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оочередные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 11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,3</w:t>
            </w:r>
          </w:p>
        </w:tc>
      </w:tr>
      <w:tr>
        <w:trPr>
          <w:trHeight w:val="3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 и взносы (отчисления) на социальное страх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35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арственные средства и изделия медицинск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3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коммун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е и капитальные трансфер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3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2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по жилищно-коммунальным услу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8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ые расходы составили 49 085,2 тыс. рублей или 78,3 % в общем объеме расходов бюджета района. 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268"/>
      </w:tblGrid>
      <w:tr>
        <w:trPr>
          <w:trHeight w:val="7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5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ровано з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месяцев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ода, 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 общем объеме расходов, %</w:t>
            </w:r>
          </w:p>
        </w:tc>
      </w:tr>
      <w:tr>
        <w:trPr>
          <w:trHeight w:val="2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ВСЕГ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 72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ные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9 08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8,3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«Здоровье народа и демографическая безопасность Республики Беларусь» на 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76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7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Образование и молодежная политика» на 2016 - 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25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3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Комфортное жилье и благоприятная среда» на 2016 - 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55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270"/>
      </w:tblGrid>
      <w:tr>
        <w:trPr>
          <w:trHeight w:val="49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лговые обязательства органов местного управления и самоуправлен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а 1 ноября 2019 г.,          тыс. рублей               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ые бумаги, размещенные местными исполнительными и распорядительными органами на внутреннем финансовом рынке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908,3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г органов местного управления и самоуправления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908,3 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г, гарантированный местными исполнительными и распорядительными органами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82,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 991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нансовый отдел Осиповичского райисполкома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14:00Z</dcterms:created>
  <dc:creator>Пацкевич Наталья</dc:creator>
  <dc:description/>
  <dc:language>en-US</dc:language>
  <cp:lastModifiedBy>User</cp:lastModifiedBy>
  <cp:lastPrinted>2020-02-18T12:37:00Z</cp:lastPrinted>
  <dcterms:modified xsi:type="dcterms:W3CDTF">2020-02-24T07:14:00Z</dcterms:modified>
  <cp:revision>2</cp:revision>
  <dc:subject/>
  <dc:title/>
</cp:coreProperties>
</file>