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устройства защитного отключения (УЗО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На групповых линиях, питающих штепсельные розетки для переносных  электрических  приборов,  рекомендуется  предусматривать устройства защитного отключения с номинальным дифференциальным током срабатывания не более 30 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Установка УЗО </w:t>
      </w:r>
      <w:r>
        <w:rPr>
          <w:b/>
          <w:sz w:val="25"/>
          <w:szCs w:val="25"/>
        </w:rPr>
        <w:t>обязательна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>если устройство защиты от сверхтоков (автоматический выключатель, предохранитель) не обеспечивает нормируемого времени автоматического отключения по ГОСТ 30331.3 − 0,4 с при номинальном напряжении 230 В и электроустановка не охвачена системой уравнивания потенциал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>для групповых линий, питающих штепсельные розетки, которые находятся вне помещений и в помещениях, особо опасных или с повышенной опасность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>для мобильных (инвентарных) зданий из металла или с металлическим каркасом для уличной торговли и бытового обслуживания населения по ГОСТ 30339, а также жилых вагончик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>для групповых линий, питающих светильники класса защиты I общего  освещения,  устанавливаемых  в  помещениях  с  повышенной опасностью и особо опасных при высоте установки менее 2,5 м над полом или площадкой обслужи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 − </w:t>
      </w:r>
      <w:r>
        <w:rPr>
          <w:sz w:val="25"/>
          <w:szCs w:val="25"/>
        </w:rPr>
        <w:t>для групповых линий, питающих штепсельные розетки на столах в учебных кабинетах и лабораториях общеобразовательных учреждени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>для групповых линий, питающих светильники местного стационарного освещения напряжением свыше 25 В, устанавливаемых в помещениях с повышенной опасностью и особо опасны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>для  питания  установок  распределенного  электрообогрева  поверхност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>для  питания  установок  световой  рекламы  и  архитектурного освещения   зд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Установка УЗО </w:t>
      </w:r>
      <w:r>
        <w:rPr>
          <w:b/>
          <w:sz w:val="25"/>
          <w:szCs w:val="25"/>
        </w:rPr>
        <w:t>рекомендуется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−  </w:t>
      </w:r>
      <w:r>
        <w:rPr>
          <w:sz w:val="25"/>
          <w:szCs w:val="25"/>
        </w:rPr>
        <w:t>в линиях, питающих стационарно установленное электрооборудование и светильники в ванных и душевых помещения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>при подключении бытовой техники – стиральных и посудомоечных машин, электроплит и электроводоподогревате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−  </w:t>
      </w:r>
      <w:r>
        <w:rPr>
          <w:sz w:val="25"/>
          <w:szCs w:val="25"/>
        </w:rPr>
        <w:t>при устройстве электропроводок в садовых домика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>для групповых линий, питающих штепсельные розетки на столах в учебных кабинетах и лабораториях в высших и средних специальных учреждения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>в групповых линиях, питающих демонстрационные и проверочные стенд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Необходимость выполнения рекомендаций по установке УЗО определяется проектной организацией по условиям обеспечения электро и пожаробезопасности с учетом требований заказч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В зоне действия УЗО нулевой рабочий проводник не должен иметь соединений с заземленными элементами и нулевым защитным проводник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Следует использовать преимущественно УЗО, являющееся единым  аппаратом  с  автоматическим  выключателем,  обеспечивающим защиту от сверхто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</w:rPr>
        <w:t>Не допускается</w:t>
      </w:r>
      <w:r>
        <w:rPr>
          <w:sz w:val="25"/>
          <w:szCs w:val="25"/>
        </w:rPr>
        <w:t xml:space="preserve"> использование УЗО в групповых линиях, не имеющих защиты от сверхтоков, без дополнительного аппарата, который обеспечивает эту защи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ля защиты от поражения электрическим током УЗО, как правило, должны применяться в отдельных групповых линиях. Допускается присоединение к одному УЗО нескольких групповых линий через отдельные автоматические выключатели (предохранител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>Запрещается</w:t>
      </w:r>
      <w:r>
        <w:rPr>
          <w:sz w:val="25"/>
          <w:szCs w:val="25"/>
        </w:rPr>
        <w:t xml:space="preserve"> установка УЗО для электроприемников, отключение которых может привести к ситуациям, опасным для потребителей (отключение противопожарной сигнализации и других устройст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</w:t>
      </w:r>
      <w:r>
        <w:rPr>
          <w:sz w:val="25"/>
          <w:szCs w:val="25"/>
        </w:rPr>
        <w:t>Для  повышения  уровня  защиты  от  возгорания  при  замыканиях на заземленные части, если величина тока недостаточна для срабатывания  максимальной  токовой  защиты,  рекомендуется  установка УЗО с током срабатывания до 300 мА</w:t>
      </w:r>
      <w:r>
        <w:rPr>
          <w:b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иповичская районная энергогазинспек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Бобруйского межрайонного отд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илиала государствен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Государственный энергетический и газовый надзор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Могилевской области</w:t>
      </w:r>
    </w:p>
    <w:sectPr>
      <w:type w:val="nextPage"/>
      <w:pgSz w:w="11906" w:h="16838"/>
      <w:pgMar w:left="1080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И последний от 08.07.11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5:00Z</dcterms:created>
  <dc:creator>User</dc:creator>
  <dc:description/>
  <cp:keywords/>
  <dc:language>en-US</dc:language>
  <cp:lastModifiedBy>insp99</cp:lastModifiedBy>
  <cp:lastPrinted>2011-01-05T11:38:00Z</cp:lastPrinted>
  <dcterms:modified xsi:type="dcterms:W3CDTF">2021-11-23T06:32:00Z</dcterms:modified>
  <cp:revision>114</cp:revision>
  <dc:subject/>
  <dc:title/>
</cp:coreProperties>
</file>