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color w:val="1D1B11"/>
          <w:sz w:val="30"/>
          <w:szCs w:val="30"/>
        </w:rPr>
        <w:t>ДОМАШНИЙ АНГЕЛ-ХРАНИ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>Не проходит и дня, чтобы в каком - либо районе области не вспыхнул пожар, в одночасье лишающий людей всего нажитого годами имущества, оставляя их без крыши над головой. Но самое страшное – это когда гибнут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ab/>
        <w:t xml:space="preserve">А ведь большинства трагедий можно было избежать, если бы люди не допускали халатности, безответственности в обращении с огнем, и если бы в их домовладениях был установлен автономный пожарный извещатель. Недаром его называют домашним «ангелом-хранителем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1D1B11"/>
          <w:sz w:val="30"/>
          <w:szCs w:val="30"/>
        </w:rPr>
        <w:t xml:space="preserve">В 2019 году в Республике благодаря АПИ спасено 83 человека, в том числе 27 детей. В Могилевской области спасено 14 человек, в том числе 3 ребенка. Автономный пожарный извещатель подтверждает свою спасательную функцию и в 2020 году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color w:val="1D1B11"/>
          <w:sz w:val="30"/>
          <w:szCs w:val="30"/>
        </w:rPr>
        <w:t>Пятница 13 принесла с собой пожар частного жилого дома в</w:t>
      </w:r>
      <w:r>
        <w:rPr>
          <w:rFonts w:cs="Times New Roman" w:ascii="Times New Roman" w:hAnsi="Times New Roman"/>
          <w:color w:val="1D1B11"/>
          <w:sz w:val="30"/>
          <w:szCs w:val="30"/>
        </w:rPr>
        <w:t xml:space="preserve"> д. Липец Могилевского района. Так, 52-летний житель деревни с утра затопил печь и топил, не прекращая, до вечера.  Около 9 часов вечера мужчина уснул, а разбудил его настойчивый звук сработавшего автономного пожарного извещателя. Хозяин быстро обнаружил источник возгорания – возле печи горели вещи. </w:t>
      </w:r>
      <w:r>
        <w:rPr>
          <w:rFonts w:eastAsia="Calibri" w:cs="Times New Roman" w:ascii="Times New Roman" w:hAnsi="Times New Roman"/>
          <w:color w:val="1D1B11"/>
          <w:sz w:val="30"/>
          <w:szCs w:val="30"/>
        </w:rPr>
        <w:t xml:space="preserve">Собственными силами справится с огнем не удалось, и мужчина вызвал спасателей. </w:t>
      </w:r>
      <w:r>
        <w:rPr>
          <w:rFonts w:cs="Times New Roman" w:ascii="Times New Roman" w:hAnsi="Times New Roman"/>
          <w:color w:val="1D1B11"/>
          <w:sz w:val="30"/>
          <w:szCs w:val="30"/>
        </w:rPr>
        <w:t>В результате пожара уничтожена кровля, повреждено перекрытие и имущество в доме. Предполагаемая причина  произошедшего- нарушение правил эксплуатации печей, теплогенерирующих агрегатов и устро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 xml:space="preserve">Бесспорный факт - обнаружение возгорания на ранней стадии позволяет снизить последствия пожара, а в некоторых случаях и вовсе свести их к минимуму. Именно для этого предназначен автономный пожарный извещатель (АПИ). Срабатывая на дым, он начинает подавать звуковой сигнал (пищать). Чтобы проверить его работоспособность, нажмите на кнопку и немного подержите. Батарейки хватит, примерно на год.  Если заряд закончится, АПИ начнет выдавать кратковременные звуки. Если начинает «пикать», снимите его и замените батарейку, которая продается в любом хозяйственном магаз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30"/>
          <w:szCs w:val="30"/>
        </w:rPr>
        <w:tab/>
        <w:t xml:space="preserve">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ab/>
        <w:t>Не экономьте на безопасности – установите АПИ в каждой жилой комнате и …СПИТЕ СПОКОЙНО!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2:00Z</dcterms:created>
  <dc:creator>Nehoroshix</dc:creator>
  <dc:description/>
  <cp:keywords/>
  <dc:language>en-US</dc:language>
  <cp:lastModifiedBy>User</cp:lastModifiedBy>
  <dcterms:modified xsi:type="dcterms:W3CDTF">2020-04-23T07:12:00Z</dcterms:modified>
  <cp:revision>2</cp:revision>
  <dc:subject/>
  <dc:title/>
</cp:coreProperties>
</file>