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21.12.2022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 выездном судебном заседании поддержала государственное обвинение в отношении 51-летней жительницы Осиповичского района Б., которой инкриминирован служебный подлог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Как установлено в ходе судебного заседания, Б., работая бригадиром производственной бригады в животноводстве молочно-товарной фермы сельскохозяйственной организации Осиповичского района, являясь должностным лицом, действуя вопреки интересам службы, из корыстной заинтересованности, достоверно зная о том, что на молочно-товарной ферме имел место падеж 12 голов крупного рогатого скота и осуществлена вынужденная прирезка 5 голов крупного рогатого скота, с целью сокрытия фактов его падежа, в период с марта 2022 года по июль 2022 года умышленно внесла </w:t>
      </w:r>
      <w:r>
        <w:rPr>
          <w:sz w:val="30"/>
          <w:szCs w:val="30"/>
        </w:rPr>
        <w:t>заведомо ложные сведения в отчеты, не указав сведения о падеже и вынужденной прирезке крупного рогатого скота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В судебном заседании обвиняемая признала вину в полном объеме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С учетом предоставленных государственным обвинителем доказательств, суд признал Б. виновной во внесении должностным лицом заведомо ложных сведений и записей в официальные документы, совершенных из корыстной и иной личной заинтересованности, при отсутствии признаков более тяжкого преступления, и на основании части 1 статьи 427 Уголовного кодекса Республики Беларусь назначил ей наказание в виде лишения права занимать должности, связанные с  организационно-распорядительными и административно-хозяйственными обязанностями, на срок 4 года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иговор суда не вступил в законную силу, может быть обжалован и опротестован в апелляционном порядке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Помощник прокурора Осиповичского района     Светлана Андриевс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5:00Z</dcterms:created>
  <dc:creator>user</dc:creator>
  <dc:description/>
  <cp:keywords/>
  <dc:language>en-US</dc:language>
  <cp:lastModifiedBy>Лазаренко Ирина Николаевна</cp:lastModifiedBy>
  <cp:lastPrinted>2022-12-21T13:13:00Z</cp:lastPrinted>
  <dcterms:modified xsi:type="dcterms:W3CDTF">2022-12-21T10:32:00Z</dcterms:modified>
  <cp:revision>7</cp:revision>
  <dc:subject/>
  <dc:title/>
</cp:coreProperties>
</file>