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4672" w:hanging="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ab/>
      </w:r>
      <w:r>
        <w:rPr>
          <w:i/>
          <w:sz w:val="30"/>
          <w:szCs w:val="30"/>
        </w:rPr>
        <w:t>21.12.2022</w:t>
      </w:r>
    </w:p>
    <w:p>
      <w:pPr>
        <w:pStyle w:val="Normal"/>
        <w:spacing w:lineRule="exact" w:line="280"/>
        <w:ind w:right="4672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Вопросы противодействия коррупции на контроле прокуратуры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веденные прокуратурой проверки исполнения законодательства о борьбе с коррупцией свидетельствуют, что не всеми руководителями государственных органов и организаций района должным образом выполняются требования антикоррупционного законодательства.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2022 году на территории района выявлено 14 (2021 г. - 12) коррупционных преступлений, совершенные 9 (6) лицами,  из них 11 (6) составили хищения имущества путем злоупотребления служебными полномочиями, 1 (1)  – превышение служебных полномочий, 2 (4) получение взяток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и этом, 13 преступлений совершены должностными лицами организаций агропромышленного комплекса, 1 -  коммерческой частной организаци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За совершение коррупционных преступлений в текущем году осуждены 2 должностных лиц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ходе осуществления надзорной деятельности установлено, что проблемными вопросами в организациях района остается финансовая дисциплина, ненадлежащее состояние бухгалтерского учета, первичных финансовых документов, что создает условия для совершения коррупционных преступлений, злоупотреблений должностными лицами при распоряжении товарно-материальными ценностями и приписок производства продукции, выполнения работ. 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тсутствие бухгалтерской отчетности может</w:t>
        <w:br/>
        <w:t>указывать на внесение заведомо ложных сведений в статистическую отчетность, ответственность за искажение которой,</w:t>
        <w:br/>
        <w:t>предусмотрена статьей 427 Уголовного кодекса  Республики Беларусь (служебный подлог), и в текущем году  выявлено 9 таких преступлений, совершенных в организациях агропромышленного комплекс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ичинами, способствующими совершению преступлений названной категории, являются отсутствие в организациях должного контроля за деятельностью подчиненных работников, в том числе по использованию ими вверенных материальных ценностей, а также извлечение личной выгоды со стороны должностных лиц организаций путем злоупотребления служебными полномочиями. Основной путь устранения названных причин состоит в усилении контроля за деятельностью подчиненных работников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районе выявлены неоднократные факты нарушения государственными должностными лицами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установленного актами законодательства порядка проведения закупок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организациях района не всегда своевременно истребуются</w:t>
      </w:r>
      <w:r>
        <w:rPr>
          <w:rStyle w:val="1"/>
          <w:sz w:val="30"/>
          <w:szCs w:val="30"/>
        </w:rPr>
        <w:t xml:space="preserve"> от государтвенных должностных лиц </w:t>
      </w:r>
      <w:r>
        <w:rPr>
          <w:sz w:val="30"/>
          <w:szCs w:val="30"/>
        </w:rPr>
        <w:t xml:space="preserve">обязательства по соблюдению ограничений, установленных статьями 17 - 20 </w:t>
      </w:r>
      <w:r>
        <w:rPr>
          <w:rStyle w:val="1"/>
          <w:sz w:val="30"/>
          <w:szCs w:val="30"/>
        </w:rPr>
        <w:t>Закона «О борьбе с коррупцией»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Не во всех организациях района приняты меры к урегулированию конфликта интересов. В некоторых государственных организациях в целях предотвращения </w:t>
      </w:r>
      <w:r>
        <w:rPr>
          <w:sz w:val="30"/>
          <w:szCs w:val="30"/>
        </w:rPr>
        <w:t>и урегулирования конфликта интересов локальным актом не определены перечень ситуаций конфликта интересов, порядок предотвращения и урегулирования конфликта интересов, процедура направления письменных сообщений о возникновении (возможности возникновения) конфликта интересов, порядок рассмотрения таких сообщений и принятия по ним решени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22 году прокуратурой Осиповичского района по выявленным в ходе проверок нарушениям требований законодательства внесено 6 представлений, 6 предписаний, 1 лицо привлечено к административной ответственности, 10 лиц – к дисциплинарной ответственности, опротестовано 2 незаконных акта, вынесено 5 официальных предупреждений о недопустимости нарушения закона.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предупреждения коррупционных проявлений и причинения вреда государству необходимо повысить уровень ответственности лиц, отвечающих за использование бюджетных, собственных средств предприятий и товарно-материальных ценностей.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же очевидно, что борьба с коррупцией невозможна без антикоррупционного просвещения и воспитания полного неприятия коррупционного поведения. </w:t>
      </w:r>
    </w:p>
    <w:p>
      <w:pPr>
        <w:pStyle w:val="Normal"/>
        <w:ind w:right="-8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81" w:hanging="0"/>
        <w:jc w:val="both"/>
        <w:rPr/>
      </w:pPr>
      <w:r>
        <w:rPr>
          <w:sz w:val="30"/>
          <w:szCs w:val="30"/>
        </w:rPr>
        <w:t xml:space="preserve">Старший помощник прокурора Осиповичского района  </w:t>
      </w:r>
    </w:p>
    <w:p>
      <w:pPr>
        <w:pStyle w:val="Normal"/>
        <w:ind w:right="-8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</w:t>
      </w:r>
      <w:r>
        <w:rPr>
          <w:sz w:val="30"/>
          <w:szCs w:val="30"/>
        </w:rPr>
        <w:t>Наталья Ермачкова</w:t>
      </w:r>
    </w:p>
    <w:p>
      <w:pPr>
        <w:pStyle w:val="Normal"/>
        <w:ind w:right="-81" w:firstLine="14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basedOn w:val="Style14"/>
    <w:qFormat/>
    <w:rPr/>
  </w:style>
  <w:style w:type="character" w:styleId="1">
    <w:name w:val="Основной текст с отступом Знак1"/>
    <w:qFormat/>
    <w:rPr>
      <w:sz w:val="28"/>
      <w:lang w:val="be-BY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Основной текст с отступом Знак Знак Знак Знак Знак Знак Знак Знак Знак Знак Знак Знак Знак Знак Знак Знак"/>
    <w:qFormat/>
    <w:rPr>
      <w:sz w:val="28"/>
      <w:lang w:val="be-BY" w:bidi="ar-SA"/>
    </w:rPr>
  </w:style>
  <w:style w:type="character" w:styleId="2">
    <w:name w:val="Основной текст 2 Знак"/>
    <w:basedOn w:val="Style14"/>
    <w:qFormat/>
    <w:rPr/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_"/>
    <w:qFormat/>
    <w:rPr>
      <w:sz w:val="28"/>
      <w:szCs w:val="28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/>
      <w:shd w:fill="FFFFFF" w:val="clear"/>
      <w:autoSpaceDE w:val="true"/>
      <w:spacing w:lineRule="atLeast" w:line="0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lang w:val="be-BY"/>
    </w:rPr>
  </w:style>
  <w:style w:type="paragraph" w:styleId="Style21">
    <w:name w:val=" Знак"/>
    <w:basedOn w:val="Normal"/>
    <w:qFormat/>
    <w:pPr>
      <w:widowControl/>
      <w:ind w:firstLine="720"/>
      <w:jc w:val="both"/>
    </w:pPr>
    <w:rPr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11">
    <w:name w:val="Основной текст1"/>
    <w:basedOn w:val="Normal"/>
    <w:qFormat/>
    <w:pPr>
      <w:autoSpaceDE w:val="true"/>
      <w:ind w:firstLine="40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23:00Z</dcterms:created>
  <dc:creator>Inst</dc:creator>
  <dc:description/>
  <cp:keywords/>
  <dc:language>en-US</dc:language>
  <cp:lastModifiedBy>Лазаренко Ирина Николаевна</cp:lastModifiedBy>
  <cp:lastPrinted>2022-12-21T15:45:00Z</cp:lastPrinted>
  <dcterms:modified xsi:type="dcterms:W3CDTF">2022-12-21T13:09:00Z</dcterms:modified>
  <cp:revision>5</cp:revision>
  <dc:subject/>
  <dc:title>Генеральная пракуратура</dc:title>
</cp:coreProperties>
</file>