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    округам     Гродзянского       сельск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Совета депутатов двадцать девятого созы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кру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ский  № 1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го округа вход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одзянец, д.Лозовое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родзянка улицы: Советская, Кирова, Нины Меженной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зянский № 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9"/>
                <w:rFonts w:eastAsia="Calibri"/>
                <w:bCs w:val="false"/>
              </w:rPr>
            </w:pPr>
            <w:r>
              <w:rPr>
                <w:sz w:val="28"/>
                <w:szCs w:val="28"/>
              </w:rPr>
              <w:t>В состав избирательного округа входя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родзянка улицы: Андриевича, Ленина, Василия Хатько, Железнодорожная, Карла Маркса, Октябрьская, Первомайская; переулки: Железнодорожный, Зои Космодемьянской, Комсомольский, Ленинский, Сумченко, Октябрьский, Заводской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ий № 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го округа входя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Каменичи улицы Космическая, Бориса Дмитриева, Первомайская от дома 1 до дома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ичский № 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 избирательного округа входя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Каменичи улицы: Молодёжная, Октябрьская, ул.Первомайская от дома 8 до дома 1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ский № 5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избирательного округа входя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совок, Цезарево, Я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Каменичи улица Лесная, Полевая   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1:00Z</dcterms:created>
  <dc:creator>TEST</dc:creator>
  <dc:description/>
  <cp:keywords/>
  <dc:language>en-US</dc:language>
  <cp:lastModifiedBy>user</cp:lastModifiedBy>
  <cp:lastPrinted>2018-01-18T11:14:00Z</cp:lastPrinted>
  <dcterms:modified xsi:type="dcterms:W3CDTF">2024-03-22T12:35:00Z</dcterms:modified>
  <cp:revision>12</cp:revision>
  <dc:subject/>
  <dc:title>ПРОТОКОЛ № 1</dc:title>
</cp:coreProperties>
</file>