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ОСУЩЕСТВЛЯЕМЫХ ОАО «Осиповичский КБО» ПО ЗАЯВЛЕНИЯМ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Указа Президента Республики Беларусь от 26.04.2010 года № 200,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54"/>
        <w:gridCol w:w="1843"/>
        <w:gridCol w:w="1683"/>
        <w:gridCol w:w="1620"/>
      </w:tblGrid>
      <w:tr>
        <w:trPr>
          <w:trHeight w:val="10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    </w:t>
              <w:br/>
              <w:t>административной   процед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, место нахождения служебный телефон  лица, ответственного за выдачу документа и лица, замещающего в его отсутствие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кументы и (или)   сведения,       </w:t>
              <w:br/>
              <w:t xml:space="preserve">представляемые     гражданином для осуществления     административной    процеду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мер платы, взимаемой при осуществлении   </w:t>
              <w:br/>
              <w:t xml:space="preserve">административной    </w:t>
              <w:br/>
              <w:t xml:space="preserve">процедуры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альный срок   </w:t>
              <w:br/>
              <w:t xml:space="preserve">осуществления     административной    </w:t>
              <w:br/>
              <w:t>процед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 действия    справки, другого </w:t>
              <w:br/>
              <w:t xml:space="preserve">документа (решения), выдаваемых </w:t>
              <w:br/>
              <w:t>(принимае</w:t>
            </w:r>
          </w:p>
          <w:p>
            <w:pPr>
              <w:pStyle w:val="Normal"/>
              <w:rPr/>
            </w:pPr>
            <w:r>
              <w:rPr>
                <w:b/>
              </w:rPr>
              <w:t>мого)  при осуще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ни административной </w:t>
              <w:br/>
              <w:t xml:space="preserve">процедуры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ыдача выписки   (копии) из трудовой   </w:t>
              <w:br/>
              <w:t xml:space="preserve">книжки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Выдача справки о месте работы, службы и</w:t>
              <w:br/>
              <w:t xml:space="preserve">занимаемой долж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2.4. Выдача справки о размере заработной    </w:t>
              <w:br/>
              <w:t xml:space="preserve">платы </w:t>
            </w:r>
            <w:r>
              <w:rPr>
                <w:color w:val="000000"/>
                <w:shd w:fill="FFFFFF" w:val="clear"/>
              </w:rPr>
              <w:t xml:space="preserve">(денежного довольствия,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ежемесячного денежного содержани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22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Назначение       </w:t>
              <w:br/>
              <w:t xml:space="preserve">пособия по            </w:t>
              <w:br/>
              <w:t xml:space="preserve">беременности и родам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      документ,              удостоверяющий личность,</w:t>
              <w:br/>
              <w:t>листок    нетрудоспособности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ке не </w:t>
              <w:br/>
              <w:t xml:space="preserve">трудоспособности </w:t>
            </w:r>
          </w:p>
        </w:tc>
      </w:tr>
      <w:tr>
        <w:trPr>
          <w:trHeight w:val="15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Назначение       </w:t>
              <w:br/>
              <w:t xml:space="preserve">пособия в связи с     </w:t>
              <w:br/>
              <w:t xml:space="preserve">рождением ребенка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яв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 </w:t>
              <w:br/>
              <w:t xml:space="preserve">заявления, а в случае  </w:t>
              <w:br/>
              <w:t xml:space="preserve">запроса документов и (или) сведений от      </w:t>
              <w:br/>
              <w:t xml:space="preserve">других государственных </w:t>
              <w:br/>
              <w:t xml:space="preserve">органов, иных          </w:t>
              <w:br/>
              <w:t xml:space="preserve">организаций - 1 меся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    </w:t>
            </w:r>
          </w:p>
        </w:tc>
      </w:tr>
      <w:tr>
        <w:trPr>
          <w:trHeight w:val="25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Назначение       </w:t>
              <w:br/>
              <w:t xml:space="preserve">пособия женщинам,     ставшим на учет в     государственных       </w:t>
              <w:br/>
              <w:t xml:space="preserve">организациях          </w:t>
              <w:br/>
              <w:t xml:space="preserve">здравоохранения до 12-недельного срока      беременности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ключение врачебно-консультационной комиссии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 </w:t>
              <w:br/>
              <w:t xml:space="preserve">заявления, а в случае  </w:t>
              <w:br/>
              <w:t xml:space="preserve">запроса документов и (или) сведений от других государственных </w:t>
              <w:br/>
              <w:t xml:space="preserve">органов, иных          </w:t>
              <w:br/>
              <w:t xml:space="preserve">организаций - 1 меся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    </w:t>
            </w:r>
          </w:p>
        </w:tc>
      </w:tr>
      <w:tr>
        <w:trPr>
          <w:trHeight w:val="29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Назначение       </w:t>
              <w:br/>
              <w:t xml:space="preserve">пособия по уходу за   ребенком в возрасте до    3 лет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яв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том, что гражданин является обучающимс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 </w:t>
              <w:br/>
              <w:t xml:space="preserve">заявления, а в случае  </w:t>
              <w:br/>
              <w:t xml:space="preserve">запроса документов и (или) сведений от других государственных </w:t>
              <w:br/>
              <w:t xml:space="preserve">органов, иных          </w:t>
              <w:br/>
              <w:t xml:space="preserve">организаций - 1 меся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нь достижения ребенком 3-х лет </w:t>
            </w:r>
          </w:p>
        </w:tc>
      </w:tr>
      <w:tr>
        <w:trPr>
          <w:trHeight w:val="2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9</w:t>
            </w:r>
            <w:r>
              <w:rPr>
                <w:rFonts w:cs="inherit;Times New Roman" w:ascii="inherit;Times New Roman" w:hAnsi="inherit;Times New Roman"/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. Назначение пособия семьям на детей в возрасте от 3 до 18 лет в период воспитания ребенка в возраст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о 3 л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яв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 </w:t>
              <w:br/>
              <w:t xml:space="preserve">заявления, а в случае  </w:t>
              <w:br/>
              <w:t xml:space="preserve">запроса документов и (или) сведений от других государственных </w:t>
              <w:br/>
              <w:t xml:space="preserve">органов, иных          </w:t>
              <w:br/>
              <w:t xml:space="preserve">организаций - 1 меся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8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Назначение       </w:t>
              <w:br/>
              <w:t xml:space="preserve">пособия на детей старше  3-х лет  из отдельных категорий семей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яв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 </w:t>
              <w:br/>
              <w:t xml:space="preserve">заявления, а в случае  </w:t>
              <w:br/>
              <w:t xml:space="preserve">запроса документов и   </w:t>
              <w:br/>
              <w:t xml:space="preserve">(или) сведений от других государственных </w:t>
              <w:br/>
              <w:t xml:space="preserve">органов, иных          </w:t>
              <w:br/>
              <w:t xml:space="preserve">организаций – 1 месяц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к                 нетрудоспособност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ке не </w:t>
              <w:br/>
              <w:t xml:space="preserve">трудоспособности 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к           нетрудоспособност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ке не </w:t>
              <w:br/>
              <w:t xml:space="preserve">трудоспособности 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к    нетрудоспособности     </w:t>
              <w:b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. выдача справки  о размере  пособия на детей и периоде его выпла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18</w:t>
            </w: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>. Выдача справки о неполучении пособия на де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9. Выдача справки о выходе на работу, службу до истечения   </w:t>
              <w:br/>
              <w:t xml:space="preserve">отпуска по уходу за   ребенком в возрасте до 3 лет и прекращении   выплаты пособия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0. Выдача справки об</w:t>
              <w:br/>
              <w:t>удержании алиментов    и их размер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или иной       </w:t>
              <w:br/>
              <w:t>документ,             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4. Выдача справки о необеспеченности      ребенка в текущем году</w:t>
              <w:br/>
              <w:t>путевкой за счет средств государственного социального      страхования в лагерь с круглосуточным        пребы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5. Выдача справки о </w:t>
              <w:br/>
              <w:t xml:space="preserve">нахождении в отпуске  по уходу за ребенком  </w:t>
              <w:br/>
              <w:t xml:space="preserve">до достижения им      возраста 3 лет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9.. Выдача справки о периоде, за который   </w:t>
              <w:br/>
              <w:t xml:space="preserve">выплачено пособие по  беременности и родам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или иной       документ,              </w:t>
              <w:br/>
              <w:t>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ня со дня обра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       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5. выплата пособия (материальной помощи на погреб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смерти – в случае, если смерть зарегистрирована в Республике Беларус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видетельство о рождении (при его наличии) – в случае смерти ребенка (детей)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й и кадровой работы Савина Елена Николаевна , приемная , телефон 564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явл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/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Левочкина Мария Юрьевна кабинет бухгалтерии, телефон 5248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/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spacing w:lineRule="atLeast" w:line="280" w:before="12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noskiline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**** Государственная пошлина за выдачу разрешения на допуск уплачивается по ставке: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ниженной на коэффициент 0,5, в отношении транспортного средства, собственником которого является ветеран Великой Отечественной войны, инвалид I или II группы, при наличии медицинской справки о состоянии здоровья, подтверждающей их годность к управлению механическими транспортными средствами;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увеличенной на коэффициент 2, в отношении транспортного средства, для которого срок действия разрешения на допуск установлен два года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Государственная пошлина за выдачу разрешения на допуск не уплачивается в отношении транспортных средств: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пециально оборудованных для использования инвалидами;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лученных (приобретенных) через органы по труду, занятости и социальной защите в соответствии с ранее действовавшим законодательством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******** Выдается для въезда в автодорожные пункты пропуска, в которых не функционирует система электронной очереди транспортных средств для въезда в автодорожные пункты пропуска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********* В случаях, определенных Президентом Республики Беларусь, либо при добровольной сертификации.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********** Под сельской местностью понимается территория: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Snoski"/>
        <w:shd w:fill="FFFFFF" w:val="clear"/>
        <w:spacing w:before="0" w:after="24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74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lena</dc:creator>
  <dc:description/>
  <dc:language>en-US</dc:language>
  <cp:lastModifiedBy>ECONOM1</cp:lastModifiedBy>
  <cp:lastPrinted>2021-11-03T16:16:00Z</cp:lastPrinted>
  <dcterms:modified xsi:type="dcterms:W3CDTF">2022-06-10T11:23:00Z</dcterms:modified>
  <cp:revision>2</cp:revision>
  <dc:subject/>
  <dc:title>Зарегистрировано в Национальном реестре правовых актов</dc:title>
</cp:coreProperties>
</file>