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дачах и функциях ОАО «Осиповичский КБ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и: обслуживание населения города Осиповичи и Осиповичского района комплексом видов бытовых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увеличение объемов производства и оказания услуг, освоение новых видов услуг, расширение ассортимента, внедрение новых технологий и прогрессивных форм обслуживания населения города и район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казываемых услуг и производимой продук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текстильных издел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трикотажной одеж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спецодеж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верхней одеж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ничная торговля одеждо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емонт трикотажн  ых и швейных издел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у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в аренду собственного недвижимого иму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ка и обработка белья и других издел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чист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перо-пуховых издел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арикмахерски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ритуальных принадлеж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ует портал рейтинговой оценки организаций, оказывающих услуги, обеспечивающие жизнедеятельность населения, и (или) осуществляющих административные процедуры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чество-услуг.бе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3:00Z</dcterms:created>
  <dc:creator>Admin</dc:creator>
  <dc:description/>
  <dc:language>en-US</dc:language>
  <cp:lastModifiedBy>ECONOM1</cp:lastModifiedBy>
  <dcterms:modified xsi:type="dcterms:W3CDTF">2022-06-10T11:23:00Z</dcterms:modified>
  <cp:revision>2</cp:revision>
  <dc:subject/>
  <dc:title/>
</cp:coreProperties>
</file>