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Осиповч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пострадавшего от катастрофы на Чернобыльской АЭС, других радиационных аварий в соответствии со статьей 24 Закона Республики Беларусь от 6 января 2009г. №9 – 3 «О социальной защите граждан, пострадавших от  катастрофы на Чернобыльской АЭС, других радиационных аварий»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(а) по адресу: _____________________ 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ериод с ___ _________г. по ____ ___________г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_ г.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      </w:t>
      </w:r>
      <w:r>
        <w:rPr/>
        <w:t>Прошу выдать удостоверение пострадавшего от катастрофы на Чернобыльской АЭС, других радиационных аварий в соответствии со статьей 24 Закона Республики Беларусь от 6 января 2009г. №9 – 3 «О социальной защите граждан, пострадавших от  катастрофы на Чернобыльской АЭС, других радиационных аварий»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(а) по адресу: _____________________ 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ериод с _</w:t>
      </w:r>
      <w:r>
        <w:rPr>
          <w:i/>
          <w:sz w:val="30"/>
          <w:szCs w:val="30"/>
          <w:u w:val="single"/>
        </w:rPr>
        <w:t>01.01.1980</w:t>
      </w:r>
      <w:r>
        <w:rPr>
          <w:sz w:val="30"/>
          <w:szCs w:val="30"/>
        </w:rPr>
        <w:t>_г. по __</w:t>
      </w:r>
      <w:r>
        <w:rPr>
          <w:i/>
          <w:sz w:val="30"/>
          <w:szCs w:val="30"/>
          <w:u w:val="single"/>
        </w:rPr>
        <w:t>27.04.1986г</w:t>
      </w:r>
      <w:r>
        <w:rPr>
          <w:sz w:val="30"/>
          <w:szCs w:val="30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 января</w:t>
      </w:r>
      <w:r>
        <w:rPr/>
        <w:t xml:space="preserve"> 20___ г.                    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9:00Z</dcterms:created>
  <dc:creator>1</dc:creator>
  <dc:description/>
  <dc:language>en-US</dc:language>
  <cp:lastModifiedBy>Okno4</cp:lastModifiedBy>
  <cp:lastPrinted>2013-12-18T08:21:00Z</cp:lastPrinted>
  <dcterms:modified xsi:type="dcterms:W3CDTF">2025-02-04T13:39:00Z</dcterms:modified>
  <cp:revision>2</cp:revision>
  <dc:subject/>
  <dc:title>Выдача удостоверения инвалида  Отечественной войны</dc:title>
</cp:coreProperties>
</file>