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Осипович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выдать удостоверение лицам, работавшим в период блокады           г. Ленинграда с 8 сентября 1941 г. по 27 января   1944 г. на предприятиях, в учреждениях и организациях города и </w:t>
      </w:r>
      <w:r>
        <w:rPr>
          <w:i/>
        </w:rPr>
        <w:t>награжденным медалью «За оборону Ленинграда»</w:t>
      </w:r>
      <w:r>
        <w:rPr/>
        <w:t>,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и лицам, </w:t>
      </w:r>
      <w:r>
        <w:rPr>
          <w:i/>
        </w:rPr>
        <w:t>награжденным знаком «Жителю блокадного Ленинграда» 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ошу выдать удостоверение лицам, работавшим в период блокады           г. Ленинграда с 8 сентября 1941 г. по 27 января   1944 г. на предприятиях, в учреждениях и организациях города и </w:t>
      </w:r>
      <w:r>
        <w:rPr>
          <w:i/>
        </w:rPr>
        <w:t>награжденным медалью «За оборону Ленинграда»</w:t>
      </w:r>
      <w:r>
        <w:rPr/>
        <w:t xml:space="preserve">, </w:t>
      </w:r>
      <w:r>
        <w:rPr>
          <w:i/>
          <w:u w:val="single"/>
        </w:rPr>
        <w:t>Иванову Сергею Ивановичу</w:t>
      </w:r>
    </w:p>
    <w:p>
      <w:pPr>
        <w:pStyle w:val="Normal"/>
        <w:jc w:val="both"/>
        <w:rPr/>
      </w:pPr>
      <w:r>
        <w:rPr/>
        <w:t xml:space="preserve">и лицам, </w:t>
      </w:r>
      <w:r>
        <w:rPr>
          <w:i/>
        </w:rPr>
        <w:t>награжденным знаком «Жителю блокадного Ленинграда» 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 января</w:t>
      </w:r>
      <w:r>
        <w:rPr/>
        <w:t xml:space="preserve"> 20__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С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0:00Z</dcterms:created>
  <dc:creator>1</dc:creator>
  <dc:description/>
  <dc:language>en-US</dc:language>
  <cp:lastModifiedBy>Okno4</cp:lastModifiedBy>
  <cp:lastPrinted>2013-12-18T08:21:00Z</cp:lastPrinted>
  <dcterms:modified xsi:type="dcterms:W3CDTF">2025-02-04T13:30:00Z</dcterms:modified>
  <cp:revision>2</cp:revision>
  <dc:subject/>
  <dc:title>Выдача удостоверения инвалида  Отечественной войны</dc:title>
</cp:coreProperties>
</file>