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Осиповчиский райисполком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(номер телефона)</w:t>
      </w:r>
    </w:p>
    <w:p>
      <w:pPr>
        <w:pStyle w:val="Normal"/>
        <w:ind w:firstLine="4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рошу снять меня с учета нуждающихся в улучшении жилищных условий.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  <w:t>В Осиповчиский райисполком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Осиповичи, ул.Королева, д.23, кв. 9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                  8029-611-11-11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шу снять меня с учета нуждающихся в улучшении жилищных условий.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rPr>
          <w:u w:val="single"/>
        </w:rPr>
        <w:t>01 января    20</w:t>
      </w:r>
      <w:r>
        <w:rPr/>
        <w:t>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8:00Z</dcterms:created>
  <dc:creator>1</dc:creator>
  <dc:description/>
  <dc:language>en-US</dc:language>
  <cp:lastModifiedBy>Okno4</cp:lastModifiedBy>
  <dcterms:modified xsi:type="dcterms:W3CDTF">2025-02-04T08:08:00Z</dcterms:modified>
  <cp:revision>2</cp:revision>
  <dc:subject/>
  <dc:title>В администрацию Октябрьского</dc:title>
</cp:coreProperties>
</file>