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принять решение об установлении иного срока возмещения затрат _____________________________ на реализацию энергоэффективных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 xml:space="preserve">(указать срок от 10 до 15 лет) 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мероприятий в многоквартирном жилом доме № _________ по ул. 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в г.Осип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widowControl/>
        <w:autoSpaceDE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Иванова Ивана Ивановича              .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г.Осиповичи, ул.Королева, д.23, кв. 9           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                   8029-611-11-11                .</w:t>
      </w:r>
    </w:p>
    <w:p>
      <w:pPr>
        <w:pStyle w:val="Normal"/>
        <w:widowControl/>
        <w:shd w:fill="FFFFFF" w:val="clear"/>
        <w:tabs>
          <w:tab w:val="clear" w:pos="708"/>
          <w:tab w:val="left" w:pos="6350" w:leader="none"/>
        </w:tabs>
        <w:autoSpaceDE w:val="true"/>
        <w:ind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</w:t>
        <w:tab/>
        <w:tab/>
        <w:tab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б установлении иного срока возмещения затрат </w:t>
      </w:r>
      <w:r>
        <w:rPr>
          <w:i/>
          <w:sz w:val="30"/>
          <w:szCs w:val="30"/>
          <w:u w:val="single"/>
        </w:rPr>
        <w:t>на срок 15 лет</w:t>
      </w:r>
      <w:r>
        <w:rPr>
          <w:i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на реализацию энергоэффективных мероприятий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указать срок от 10 до 15 лет)                 в многоквартирном жилом доме </w:t>
      </w:r>
      <w:r>
        <w:rPr>
          <w:i/>
          <w:sz w:val="30"/>
          <w:szCs w:val="30"/>
          <w:u w:val="single"/>
        </w:rPr>
        <w:t>№ 44</w:t>
      </w:r>
      <w:r>
        <w:rPr>
          <w:sz w:val="30"/>
          <w:szCs w:val="30"/>
        </w:rPr>
        <w:t xml:space="preserve"> по ул.Черняховского  в г.Осиповичи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20_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User</dc:creator>
  <dc:description/>
  <dc:language>en-US</dc:language>
  <cp:lastModifiedBy>Okno4</cp:lastModifiedBy>
  <cp:lastPrinted>2020-06-18T15:23:00Z</cp:lastPrinted>
  <dcterms:modified xsi:type="dcterms:W3CDTF">2025-02-04T09:27:00Z</dcterms:modified>
  <cp:revision>2</cp:revision>
  <dc:subject/>
  <dc:title>Наименование административной процедуры:</dc:title>
</cp:coreProperties>
</file>