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иповчиский райисполком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(номер телефона)</w:t>
        <w:tab/>
      </w:r>
    </w:p>
    <w:p>
      <w:pPr>
        <w:pStyle w:val="Normal"/>
        <w:ind w:left="6237" w:right="28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соответствии с постановлением Совета Министров Республики Беларусь от 30 апреля 2002 г. № 555 прошу предоставить мне одноразовую  субсидию </w:t>
      </w:r>
      <w:r>
        <w:rPr>
          <w:rFonts w:cs="Times New Roman" w:ascii="Times New Roman" w:hAnsi="Times New Roman"/>
          <w:i/>
          <w:sz w:val="28"/>
          <w:szCs w:val="28"/>
        </w:rPr>
        <w:t>на строительство (реконструкцию) или приобретени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 учете нуждающихся в улучшении жилищных условий состою в  </w:t>
      </w:r>
      <w:r>
        <w:rPr>
          <w:rFonts w:cs="Times New Roman" w:ascii="Times New Roman" w:hAnsi="Times New Roman"/>
          <w:sz w:val="18"/>
          <w:szCs w:val="18"/>
        </w:rPr>
        <w:t>(указать место постановк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 года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/>
        <w:t>(категор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814"/>
        <w:gridCol w:w="1814"/>
        <w:gridCol w:w="1824"/>
        <w:gridCol w:w="1099"/>
      </w:tblGrid>
      <w:tr>
        <w:trPr>
          <w:trHeight w:val="605" w:hRule="exact"/>
        </w:trPr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чет субсидии прошу произвести на меня и членов семьи, улучшающих совместно со мной жилищ</w:t>
              <w:softHyphen/>
              <w:t xml:space="preserve">ные условия, в количестве    ____   чел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в соответствии со свидетельством о рождении и паспортом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 заявителю </w:t>
            </w:r>
          </w:p>
        </w:tc>
      </w:tr>
      <w:tr>
        <w:trPr>
          <w:trHeight w:val="46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настоящее время семья проживает в пригодном жилом помещении общ.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в.м.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 на праве собственно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мом по договору найма;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щем приват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мнатной квартир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нимаемом жилом помещении проживает  ______  человек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ною (членами моей семьи) произведено отчуждение жилого помещения общей площадью ____ кв.метров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122" w:leader="underscor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живавшим членам семьи _____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ругим гражданам _______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(дата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анимаемое моей семьей жилое помещение будет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о для проживания оставшихся членов семьи </w:t>
      </w:r>
      <w:r>
        <w:rPr>
          <w:rFonts w:cs="Times New Roman" w:ascii="Times New Roman" w:hAnsi="Times New Roman"/>
          <w:sz w:val="18"/>
          <w:szCs w:val="18"/>
        </w:rPr>
        <w:t>(указать Ф.И.О. оставшихся членов семьи  для проживан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членам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другим граждан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о наймодателю 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   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6346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есины на корню по льготным ценам  ______ куб. 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ой продажи неэффективно используемого здания или сооружения, подлежащего реконструк</w:t>
        <w:softHyphen/>
        <w:t>ции  и переоборудованию под жилое поме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эффективно используемого здания или сооружения, подлежащего  ре</w:t>
        <w:softHyphen/>
        <w:t>конструкции и переоборудованию под жилое помещение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0190" w:leader="underscore"/>
        </w:tabs>
        <w:ind w:left="17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ля целей строительства жилого помещения был получен льготный кредит на общую сумму _____ руб., кредитная линия открыта на сумму _______ </w:t>
      </w:r>
      <w:r>
        <w:rPr>
          <w:rFonts w:cs="Times New Roman" w:ascii="Times New Roman" w:hAnsi="Times New Roman"/>
          <w:i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убсидию обязуюсь использовать для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ственными сил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а квартиры в многоквартирном жилом до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с застройщико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жилищо-строительного кооператива (ЖС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-строительного кооператива (МЖС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жилищного комплекса (МЖ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индивидуальных застройщиков (КИЗ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0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недостроенного жилого помещения либо неэффективно используемого здания или соору</w:t>
        <w:softHyphen/>
        <w:t>жения, подлежащего переоборудованию в жилое помеще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Недостающую сумму до полной стоимости </w:t>
      </w:r>
      <w:r>
        <w:rPr>
          <w:rFonts w:cs="Times New Roman" w:ascii="Times New Roman" w:hAnsi="Times New Roman"/>
          <w:i/>
          <w:sz w:val="28"/>
          <w:szCs w:val="28"/>
        </w:rPr>
        <w:t>строительства, реконструкции, покупки жилого дома, кварти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редполагаю получить за счет </w:t>
      </w:r>
      <w:r>
        <w:rPr>
          <w:rFonts w:cs="Times New Roman" w:ascii="Times New Roman" w:hAnsi="Times New Roman"/>
          <w:sz w:val="18"/>
          <w:szCs w:val="18"/>
        </w:rPr>
        <w:t>(перечислить)</w:t>
      </w:r>
      <w:r>
        <w:rPr>
          <w:rFonts w:cs="Times New Roman" w:ascii="Times New Roman" w:hAnsi="Times New Roman"/>
          <w:sz w:val="28"/>
          <w:szCs w:val="28"/>
        </w:rPr>
        <w:t>:  ___________________________________________</w:t>
      </w:r>
    </w:p>
    <w:p>
      <w:pPr>
        <w:sectPr>
          <w:type w:val="nextPage"/>
          <w:pgSz w:w="11906" w:h="16838"/>
          <w:pgMar w:left="1701" w:right="71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</w:t>
        <w:softHyphen/>
        <w:t>шение исполнительного комитета о выделении субсидии может быть отменено, а сумма использованных средств - взыскана в установленном законодательств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троительство (реконструкцию) или покупку жилья повышенной комфортности оплачиваются за счет собственных средств застройщ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числения на мой счет в АСБ «Беларусбанк» начисленной субсидии в установленном зако</w:t>
        <w:softHyphen/>
        <w:t>нодательством порядке будет принято решение о снятии меня и членов моей семьи, на которых будет</w:t>
        <w:br/>
        <w:t>начислена субсидия, с учета нуждающихся в улучшении жилищных условий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совершеннолетних членов семьи, получающих вместе со мною субсидию, имеется:  _____________________          _______</w:t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>.(подпись)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Члены семьи имеют чеки «Жилье»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м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членов семьи на использование чеков «Жилье» при начислении субсидии имеется: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 xml:space="preserve">                                             .(подпись)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одпись 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принял _________________</w:t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иповичский райисполком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РАЗЕЦ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ванова Ивана Ивановича              .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.Осиповичи, ул.Королева, д.23, кв. 9 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8029-611-11-11                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ind w:left="5953" w:right="28" w:firstLine="419"/>
        <w:jc w:val="both"/>
        <w:rPr/>
      </w:pPr>
      <w:r>
        <w:rPr>
          <w:rStyle w:val="FontStyle12"/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left="6237" w:right="28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соответствии с постановлением Совета Министров Республики Беларусь от 30 апреля 2002 г. № 555 прошу предоставить мне одноразовую субсидию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оитель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(реконструкцию) или приобретени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 учете нуждающихся в улучшении жилищных условий состо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 </w:t>
      </w:r>
      <w:r>
        <w:rPr>
          <w:rFonts w:cs="Times New Roman" w:ascii="Times New Roman" w:hAnsi="Times New Roman"/>
          <w:sz w:val="18"/>
          <w:szCs w:val="18"/>
          <w:u w:val="single"/>
        </w:rPr>
        <w:t>(указать место постановки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и Ленинского района г.Могилева</w:t>
      </w:r>
      <w:r>
        <w:rPr>
          <w:rFonts w:cs="Times New Roman" w:ascii="Times New Roman" w:hAnsi="Times New Roman"/>
          <w:sz w:val="28"/>
          <w:szCs w:val="28"/>
        </w:rPr>
        <w:t xml:space="preserve"> 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00 </w:t>
      </w:r>
      <w:r>
        <w:rPr>
          <w:rFonts w:cs="Times New Roman" w:ascii="Times New Roman" w:hAnsi="Times New Roman"/>
          <w:sz w:val="28"/>
          <w:szCs w:val="28"/>
        </w:rPr>
        <w:t>года,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лодая семья, имеющая 2-их несовершеннолетних дет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/>
        <w:t>(категор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814"/>
        <w:gridCol w:w="1814"/>
        <w:gridCol w:w="1824"/>
        <w:gridCol w:w="1099"/>
      </w:tblGrid>
      <w:tr>
        <w:trPr>
          <w:trHeight w:val="605" w:hRule="exact"/>
        </w:trPr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чет субсидии прошу произвести на меня и членов семьи, улучшающих совместно со мной жилищ</w:t>
              <w:softHyphen/>
              <w:t xml:space="preserve">ные условия, в количестве    3-х    чел. </w:t>
            </w:r>
          </w:p>
        </w:tc>
      </w:tr>
      <w:tr>
        <w:trPr>
          <w:trHeight w:val="730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в соответствии со свидетельством о рождении и паспортом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 заявителю </w:t>
            </w:r>
          </w:p>
        </w:tc>
      </w:tr>
      <w:tr>
        <w:trPr>
          <w:trHeight w:val="46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ван Семе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ипович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1111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нна Иванов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ипович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2222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Ива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сиповичи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О №1111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лья Ива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сиповичи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О №2222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настоящее время семья проживает в пригодном жилом помещении общ.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кв.м.: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 на праве собственно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нимаемом по договору найм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общежити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щем приват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мнатной квартир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нужное подчеркнуть):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нимаемом жилом помещении проживает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ною (членами моей семьи) произведено отчуждение жилого помещения общей площадь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 кв.метров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122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живавшим членам семь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ругим граждана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анимаемое моей семьей жилое помещение будет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о для проживания оставшихся членов семьи </w:t>
      </w:r>
      <w:r>
        <w:rPr>
          <w:rFonts w:cs="Times New Roman" w:ascii="Times New Roman" w:hAnsi="Times New Roman"/>
          <w:sz w:val="18"/>
          <w:szCs w:val="18"/>
        </w:rPr>
        <w:t>(указать Ф.И.О. оставшихся членов семьи  для проживан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членам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другим граждан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но наймодателю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АО «Стройтрест №12»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694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В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оду получал государственную помощь на улучшение жилищных условий в виде (нужное подчеркнуть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6346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есины на корню по льготным ценам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куб. 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ой продажи неэффективно используемого здания или сооружения, подлежащего реконструк</w:t>
        <w:softHyphen/>
        <w:t>ции  и переоборудованию под жилое поме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эффективно используемого здания или сооружения, подлежащего  ре</w:t>
        <w:softHyphen/>
        <w:t>конструкции и переоборудованию под жилое помещение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0190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ля целей строительства жилого помещения был получен льготный кредит на общую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руб., кредитная линия открыта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 руб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убсидию обязуюсь использовать для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ственными сил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а квартиры в многоквартирном жилом до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говору с застройщиком; 68 кв.ж.д. №1 м-н Фати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жилищо-строительного кооператива (ЖС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-строительного кооператива (МЖС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3pt;margin-top:-54.25pt;width:431.1pt;height:112.95pt;mso-wrap-style:none;v-text-anchor:middle;rotation:323" type="_x0000_t136">
            <v:path textpathok="t"/>
            <v:textpath on="t" fitshape="t" string="ОБРАЗЕЦ" style="font-family:&quot;Arial Black&quot;;font-size:80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молодежного жилищного комплекса (МЖ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индивидуальных застройщиков (КИЗ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0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недостроенного жилого помещения либо неэффективно используемого здания или соору</w:t>
        <w:softHyphen/>
        <w:t>жения, подлежащего переоборудованию в жилое помеще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Недостающую сумму до полной стоимости </w:t>
      </w:r>
      <w:r>
        <w:rPr>
          <w:rFonts w:cs="Times New Roman" w:ascii="Times New Roman" w:hAnsi="Times New Roman"/>
          <w:i/>
          <w:sz w:val="28"/>
          <w:szCs w:val="28"/>
        </w:rPr>
        <w:t>строительства, реконструкции, покупки жилого дома, кварти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редполагаю получить за счет </w:t>
      </w:r>
      <w:r>
        <w:rPr>
          <w:rFonts w:cs="Times New Roman" w:ascii="Times New Roman" w:hAnsi="Times New Roman"/>
          <w:sz w:val="18"/>
          <w:szCs w:val="18"/>
        </w:rPr>
        <w:t>(перечислить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бственных средств, кредиты банка на общих основ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1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</w:t>
        <w:softHyphen/>
        <w:t>шение исполнительного комитета о выделении субсидии может быть отменено, а сумма использованных средств - взыскана в установленном законодательств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троительство (реконструкцию) или покупку жилья повышенной комфортности оплачиваются за счет собственных средств застройщ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числения на мой счет в АСБ «Беларусбанк» начисленной субсидии в установленном зако</w:t>
        <w:softHyphen/>
        <w:t>нодательством порядке будет принято решение о снятии меня и членов моей семьи, на которых будет</w:t>
        <w:br/>
        <w:t>начислена субсидия, с учета нуждающихся в улучшении жилищных условий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всех совершеннолетних членов семьи, получающих вместе со мною субсидию, имеется:  Петрова Инна Ивановна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тров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>.(подпись)</w:t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Члены семьи имеют чеки «Жилье»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м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членов семьи на использование чеков «Жилье» при начислении субсидии имеется:  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 xml:space="preserve">                                             .(подпись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ind w:left="173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173" w:firstLine="17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е и имуществе заявителя и членов семьи, улучшающих вместе с ним жилищ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173" w:firstLine="17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стоверенное нотариально 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.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rStyle w:val="FontStyle12"/>
          <w:rFonts w:cs="Times New Roman" w:ascii="Times New Roman" w:hAnsi="Times New Roman"/>
          <w:i/>
          <w:sz w:val="18"/>
          <w:szCs w:val="18"/>
          <w:u w:val="single"/>
        </w:rPr>
        <w:tab/>
      </w:r>
      <w:r>
        <w:rPr>
          <w:rStyle w:val="FontStyle12"/>
          <w:rFonts w:cs="Times New Roman" w:ascii="Times New Roman" w:hAnsi="Times New Roman"/>
          <w:sz w:val="30"/>
          <w:szCs w:val="30"/>
          <w:u w:val="single"/>
        </w:rPr>
        <w:t>4.квитанция</w:t>
      </w:r>
      <w:r>
        <w:rPr>
          <w:rStyle w:val="FontStyle12"/>
          <w:rFonts w:cs="Times New Roman" w:ascii="Times New Roman" w:hAnsi="Times New Roman"/>
          <w:sz w:val="18"/>
          <w:szCs w:val="18"/>
        </w:rPr>
        <w:t xml:space="preserve">,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12"/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FontStyle12"/>
          <w:rFonts w:cs="Times New Roman" w:ascii="Times New Roman" w:hAnsi="Times New Roman"/>
          <w:i/>
          <w:sz w:val="18"/>
          <w:szCs w:val="18"/>
        </w:rPr>
        <w:t>( подтверждение внесение платы за выдачу запрашиваемых документов и (или) сведений, если за их выдачу законодательством предусмотрена такая пл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прашиваемые документы местными исполнительными и распорядительными органами: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равка о времени постановки на учет нуждающихся в улучшении жилищных услови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r>
        <w:rPr>
          <w:rFonts w:cs="Times New Roman" w:ascii="Times New Roman" w:hAnsi="Times New Roman"/>
          <w:bCs/>
          <w:sz w:val="28"/>
          <w:szCs w:val="28"/>
        </w:rPr>
        <w:t>о занимаемом в данном населенном пункте жилом помещении и составе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бюро регистрации и технической инвентаризации о наличии или отсутствии у претендента на получение субсидии и членов его семьи в собственности жилых помещений, а также фактов отчуждения</w:t>
        <w:br/>
        <w:t>жилых помещений за пять лет, предшествующих дате выдачи указанных спра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полной стоимости начатого строительства (реконструкции) жилых помещений, стоимости выполненных работ и складывающейся стоимости строительства 1 кв. м общей площади (выдается за</w:t>
        <w:softHyphen/>
        <w:t>стройщиком, председателем организации граждан-застройщиков, а при индивидуальном строительстве - уполномоченной местным исполнительным и распорядительным органом службой по заказу индивиду</w:t>
        <w:softHyphen/>
        <w:t>ального застройщи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прежнего места жительства о не предоставлении одноразовой безвозмездной субсидии на строительство  (реконструкцию) или покупку жилого пом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банка о задолженности по кредиту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ь </w:t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46" w:right="747" w:gutter="0" w:header="0" w:top="8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8:00Z</dcterms:created>
  <dc:creator>Usr_108-1</dc:creator>
  <dc:description/>
  <cp:keywords/>
  <dc:language>en-US</dc:language>
  <cp:lastModifiedBy>Okno4</cp:lastModifiedBy>
  <cp:lastPrinted>2016-01-05T16:59:00Z</cp:lastPrinted>
  <dcterms:modified xsi:type="dcterms:W3CDTF">2025-02-11T09:47:00Z</dcterms:modified>
  <cp:revision>4</cp:revision>
  <dc:subject/>
  <dc:title>Могилевский городской исполнительный комитет Кредитополучатель (Ф</dc:title>
</cp:coreProperties>
</file>