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                   8029-611-11-11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0"/>
        </w:rPr>
        <w:t>К заявлению прилагаются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Справка о технических  характеристиках квартиры РУП «МАГРиЗК» от ________________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Копия лицевого счета  РКЦ  от __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составе семьи РКЦ 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Разрешение органа опеки  от ________________г., №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Документы, подтверждающие право на льготу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>
          <w:sz w:val="24"/>
        </w:rPr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                   8029-611-11-11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>
          <w:sz w:val="24"/>
        </w:rPr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0"/>
        </w:rPr>
        <w:t>К заявлению прилагаются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технических  характеристиках квартиры РУП «МАГРиЗК» от ________________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Копия лицевого счета  РКЦ  от __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составе семьи РКЦ 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Разрешение органа опеки  от ________________г., №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Документы, подтверждающие право на льготу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квоте от _________________ г., №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Чеки «Жильё» сданы в сумме _____________руб., в том числ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309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sz w:val="24"/>
    </w:rPr>
  </w:style>
  <w:style w:type="character" w:styleId="3">
    <w:name w:val="Основной текст 3 Знак"/>
    <w:basedOn w:val="Style9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72"/>
    </w:rPr>
  </w:style>
  <w:style w:type="paragraph" w:styleId="2">
    <w:name w:val="Основной текст с отступом 2"/>
    <w:basedOn w:val="Normal"/>
    <w:qFormat/>
    <w:pPr>
      <w:ind w:left="709" w:hanging="567"/>
    </w:pPr>
    <w:rPr>
      <w:rFonts w:ascii="Arial" w:hAnsi="Arial" w:cs="Arial"/>
      <w:sz w:val="72"/>
    </w:rPr>
  </w:style>
  <w:style w:type="paragraph" w:styleId="31">
    <w:name w:val="Основной текст с отступом 3"/>
    <w:basedOn w:val="Normal"/>
    <w:qFormat/>
    <w:pPr>
      <w:ind w:left="709" w:hanging="567"/>
    </w:pPr>
    <w:rPr>
      <w:rFonts w:ascii="Arial" w:hAnsi="Arial" w:cs="Arial"/>
      <w:sz w:val="52"/>
    </w:rPr>
  </w:style>
  <w:style w:type="paragraph" w:styleId="21">
    <w:name w:val="Основной текст 2"/>
    <w:basedOn w:val="Normal"/>
    <w:qFormat/>
    <w:pPr>
      <w:jc w:val="center"/>
    </w:pPr>
    <w:rPr>
      <w:b/>
      <w:sz w:val="52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5:00Z</dcterms:created>
  <dc:creator>VOTA NГO А REGIONALIZAЗГO! SIM AO REFORЗO DO MUNICIPALISMO!</dc:creator>
  <dc:description>A REGIONALIZAЗГO Й UM ERRO COLOSSAL!</dc:description>
  <dc:language>en-US</dc:language>
  <cp:lastModifiedBy>Okno4</cp:lastModifiedBy>
  <cp:lastPrinted>2011-11-08T12:23:00Z</cp:lastPrinted>
  <dcterms:modified xsi:type="dcterms:W3CDTF">2025-02-04T09:05:00Z</dcterms:modified>
  <cp:revision>2</cp:revision>
  <dc:subject>JOГO JARDIM x8?! PORRA! DIA 8 VOTA NГO!</dc:subject>
  <dc:title>ПРИВАТИЗАЦИЯ  ЖИЛЫХ</dc:title>
</cp:coreProperties>
</file>