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В Осиповичский райисполком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едоставить мне квартиру меньшей площади вместо занимаемой в настоящее время </w:t>
      </w:r>
      <w:r>
        <w:rPr>
          <w:i/>
          <w:u w:val="single"/>
        </w:rPr>
        <w:t>__________________</w:t>
      </w:r>
      <w:r>
        <w:rPr/>
        <w:t xml:space="preserve"> на состав семьи </w:t>
      </w:r>
      <w:r>
        <w:rPr>
          <w:i/>
          <w:u w:val="single"/>
        </w:rPr>
        <w:t xml:space="preserve">             ________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__ ______________________</w:t>
      </w:r>
      <w:r>
        <w:rPr/>
        <w:t xml:space="preserve">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о рождении  несовершеннолетних 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всех совершеннолетних членов семьи нанимателя, а так же иных граждан, за которыми в соответствии с законодательством сохраняется равное с нанимателем право пользования жилым помещени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_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/>
      </w:pPr>
      <w:r>
        <w:rPr/>
        <w:t>В Осиповичский райисполком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Осиповичи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                   8029-611-11-11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едоставить мне квартиру меньшей площади вместо занимаемой в настоящее время </w:t>
      </w:r>
      <w:r>
        <w:rPr>
          <w:i/>
          <w:u w:val="single"/>
        </w:rPr>
        <w:t>_трехкомнатной квартиры</w:t>
      </w:r>
      <w:r>
        <w:rPr/>
        <w:t xml:space="preserve"> на состав семьи </w:t>
      </w:r>
      <w:r>
        <w:rPr>
          <w:i/>
          <w:u w:val="single"/>
        </w:rPr>
        <w:t>три челове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__ свидетельство о рождении</w:t>
      </w:r>
      <w:r>
        <w:rPr/>
        <w:t xml:space="preserve">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о рождении  несовершеннолетних 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всех совершеннолетних членов семьи нанимателя, а так же иных граждан, за которыми в соответствии с законодательством сохраняется равное с нанимателем право пользования жилым помещени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1 января</w:t>
      </w:r>
      <w:r>
        <w:rPr/>
        <w:t xml:space="preserve">    20__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6:00Z</dcterms:created>
  <dc:creator>1</dc:creator>
  <dc:description/>
  <dc:language>en-US</dc:language>
  <cp:lastModifiedBy>Okno4</cp:lastModifiedBy>
  <dcterms:modified xsi:type="dcterms:W3CDTF">2025-02-04T08:56:00Z</dcterms:modified>
  <cp:revision>2</cp:revision>
  <dc:subject/>
  <dc:title>В администрацию Октябрьского</dc:title>
</cp:coreProperties>
</file>