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Осипович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(номер телефона)</w:t>
      </w:r>
    </w:p>
    <w:p>
      <w:pPr>
        <w:pStyle w:val="Normal"/>
        <w:ind w:left="45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инять решение о переводе жилого помещения в нежилое расположенное по адресу: 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____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Технический паспорт   от ________________г., №___________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Документ, подтверждающий право собственности на жилое помещение 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_________________г., №____________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всех собственников жилого помещения, находящегося в общей собственност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совершеннолетних граждан, проживающих в жилом помещении, а также удостоверенное нотариально письменное согласие отсутствующих граждан, за которыми сохраняется право владения и пользования  жилым помещением, - если при переводе жилого помещения в нежилое в одноквартирном жилом доме или квартире сохраняются иные жилые помещения: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исьменное согласие третьих лиц – в случае, если право собственности на переводимое жилое помещение обременено правами третьих лиц: 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Подпись заявителя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ашиваемы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ым исполнительным и распорядительным органо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правка о занимаемом жилом помещении и составе семьи:</w:t>
      </w:r>
    </w:p>
    <w:p>
      <w:pPr>
        <w:pStyle w:val="Normal"/>
        <w:rPr/>
      </w:pPr>
      <w:r>
        <w:rPr/>
        <w:t>от __________________г., №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Осиповичский райисполком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FF0000"/>
          <w:sz w:val="30"/>
          <w:szCs w:val="30"/>
        </w:rPr>
        <w:t>ОБРАЗЕЦ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Осиповичи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             8029-611-11-11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ind w:left="45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принять решение о переводе жилого помещения в нежилое по адресу: </w:t>
      </w:r>
      <w:r>
        <w:rPr>
          <w:i/>
          <w:sz w:val="30"/>
          <w:szCs w:val="30"/>
          <w:u w:val="single"/>
        </w:rPr>
        <w:t xml:space="preserve">г.Осиповичи, ул. Первомайская, д.5., кв.2 под (магазин, услуги т.д.)          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i/>
          <w:sz w:val="30"/>
          <w:szCs w:val="30"/>
          <w:u w:val="single"/>
        </w:rPr>
        <w:t>12 сентября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2022 г.     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4:00Z</dcterms:created>
  <dc:creator>Usr_104-1</dc:creator>
  <dc:description/>
  <dc:language>en-US</dc:language>
  <cp:lastModifiedBy>Okno4</cp:lastModifiedBy>
  <dcterms:modified xsi:type="dcterms:W3CDTF">2025-02-04T08:34:00Z</dcterms:modified>
  <cp:revision>2</cp:revision>
  <dc:subject/>
  <dc:title>В  Могилевский  горисполком</dc:title>
</cp:coreProperties>
</file>