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признании жилого помещения не соответствующим установленным для проживания санитарным и техническим требованиям по адресу:  г.Осиповичи,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долевой собственности на жилое помещение – заявление, подписанное всеми участниками долевой собстве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color w:val="FF0000"/>
          <w:sz w:val="30"/>
          <w:szCs w:val="30"/>
        </w:rPr>
        <w:t xml:space="preserve">ОБРАЗЕЦ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 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   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>Прошу принять решение о признании жилого помещения не соответствующим установленным для проживания санитарным и техническим требованиям по адресу: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30"/>
          <w:szCs w:val="30"/>
          <w:u w:val="single"/>
        </w:rPr>
        <w:t>г.Осиповичи, ул. Королева, д.2, кв.1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долевой собственности на жилое помещение – заявление, подписанное всеми участниками долевой собственности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частников долевой собственности нет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ехнический паспорт либо ведомость технических характеристик на жилой дом или изолированное жилое помещ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 №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 г.,  №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-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 г.,  №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ашиваемые документы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естным исполнительным и распорядитель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а о месте жительства и составе семьи или копия лицев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г.,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7:00Z</dcterms:created>
  <dc:creator>Usr_104-1</dc:creator>
  <dc:description/>
  <dc:language>en-US</dc:language>
  <cp:lastModifiedBy>Okno4</cp:lastModifiedBy>
  <dcterms:modified xsi:type="dcterms:W3CDTF">2025-02-04T08:17:00Z</dcterms:modified>
  <cp:revision>2</cp:revision>
  <dc:subject/>
  <dc:title>В  Могилевский  горисполком</dc:title>
</cp:coreProperties>
</file>