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В Осиповичский райисполком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(номер телефон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 проиндексировать именные  приватизационные чеки «Жилье» в сумме  _____ рублей для погашения задолженности по:</w:t>
      </w:r>
    </w:p>
    <w:p>
      <w:pPr>
        <w:pStyle w:val="Normal"/>
        <w:jc w:val="both"/>
        <w:rPr/>
      </w:pPr>
      <w:r>
        <w:rPr/>
        <w:t>1. уплате паевого взноса в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/>
      </w:pPr>
      <w:r>
        <w:rPr/>
        <w:t>Филиал №  ______, р/с ___________, УНН ___________ в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Код (МФФО) _________, номер специального (чекового) счета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огашению кредита (ссуды), взятого на строительство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/>
      </w:pPr>
      <w:r>
        <w:rPr/>
        <w:t>Филиал №  ______, р/с ___________, УНН ___________ в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Код (МФФО) _________, номер специального (чекового) счета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На учете нуждающихся в улучшении жилищных условий состою (ял)              с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и района, предприятии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менные приватизационные чеки «Жилье» сдаю личные (начисленные на всю семью, подаренные </w:t>
      </w:r>
    </w:p>
    <w:p>
      <w:pPr>
        <w:pStyle w:val="Normal"/>
        <w:rPr>
          <w:u w:val="single"/>
        </w:rPr>
      </w:pPr>
      <w:r>
        <w:rPr/>
        <w:t>матерью, отцом, братом, сестрой, бабушкой, дедушкой)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ужное подчеркнуть либо добави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>
          <w:u w:val="single"/>
        </w:rPr>
      </w:pPr>
      <w:r>
        <w:rPr/>
        <w:t>1.________________________________________________________________</w:t>
      </w:r>
      <w:r>
        <w:rPr>
          <w:u w:val="single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2.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__ г.</w:t>
        <w:tab/>
        <w:tab/>
        <w:t xml:space="preserve">                 Подпись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В Осиповичский райисполком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Оиповичи, ул.Королева, д.23, кв. 9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                8029-611-23-25    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(номер телефона)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 проиндексировать именные приватизационные чеки «Жилье» в сумме  _____ рублей для погашения задолженности по:</w:t>
      </w:r>
    </w:p>
    <w:p>
      <w:pPr>
        <w:pStyle w:val="Normal"/>
        <w:jc w:val="both"/>
        <w:rPr/>
      </w:pPr>
      <w:r>
        <w:rPr/>
        <w:t>1. уплате паевого взноса в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/>
      </w:pPr>
      <w:r>
        <w:rPr/>
        <w:t>Филиал №  ______, р/с ___________, УНН ___________ в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Код (МФФО) _________, номер специального (чекового) счета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огашению кредита (ссуды), взятого на строительство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/>
      </w:pPr>
      <w:r>
        <w:rPr/>
        <w:t>Филиал №  ______, р/с ___________, УНН ___________ в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Код (МФФО) _________, номер специального (чекового) счета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На учете нуждающихся в улучшении жилищных условий состою (ял)              с </w:t>
      </w:r>
      <w:r>
        <w:rPr>
          <w:i/>
          <w:u w:val="single"/>
        </w:rPr>
        <w:t>_08.11.2001 г.  в Осиповичском райисполко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и района, предприятии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менные приватизационные чеки «Жилье» сдаю личные (начисленные на всю семью, подаренные </w:t>
      </w:r>
    </w:p>
    <w:p>
      <w:pPr>
        <w:pStyle w:val="Normal"/>
        <w:rPr>
          <w:u w:val="single"/>
        </w:rPr>
      </w:pPr>
      <w:r>
        <w:rPr/>
        <w:t>матерью, отцом, братом, сестрой, бабушкой, дедушкой)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ужное подчеркнуть либо добави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 xml:space="preserve">Список чеков с указанием серии, номера и номинальной стоимости              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550 чеков;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Договор дар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1 января</w:t>
      </w:r>
      <w:r>
        <w:rPr/>
        <w:t xml:space="preserve">    20__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2:00Z</dcterms:created>
  <dc:creator>1</dc:creator>
  <dc:description/>
  <dc:language>en-US</dc:language>
  <cp:lastModifiedBy>Okno4</cp:lastModifiedBy>
  <cp:lastPrinted>2020-01-30T14:39:00Z</cp:lastPrinted>
  <dcterms:modified xsi:type="dcterms:W3CDTF">2025-02-04T08:12:00Z</dcterms:modified>
  <cp:revision>2</cp:revision>
  <dc:subject/>
  <dc:title>В администрацию Октябрьского</dc:title>
</cp:coreProperties>
</file>